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TÖÖDE SELETUSKI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  <w:sz w:val="20"/>
          <w:szCs w:val="20"/>
        </w:rPr>
        <w:t xml:space="preserve">Töövõtja: </w:t>
        <w:tab/>
      </w:r>
      <w:r>
        <w:rPr>
          <w:sz w:val="20"/>
          <w:szCs w:val="20"/>
        </w:rPr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Registrikood:</w:t>
      </w:r>
      <w:r>
        <w:rPr>
          <w:sz w:val="20"/>
          <w:szCs w:val="20"/>
        </w:rPr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Litsentsid:</w:t>
      </w:r>
      <w:r>
        <w:rPr>
          <w:sz w:val="20"/>
          <w:szCs w:val="20"/>
        </w:rPr>
        <w:t xml:space="preserve"> </w:t>
        <w:tab/>
        <w:t>EG10765904-0001, 457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öö nr.: </w:t>
      </w:r>
      <w:r>
        <w:rPr>
          <w:sz w:val="20"/>
          <w:szCs w:val="20"/>
        </w:rPr>
        <w:t>VG154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ÜLDOS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kti asukoht: </w:t>
      </w:r>
      <w:r>
        <w:rPr>
          <w:sz w:val="20"/>
          <w:szCs w:val="20"/>
        </w:rPr>
        <w:t>Sinialliku küla, Pärsti vald, Viljandi maakond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Tellija:</w:t>
      </w:r>
      <w:r>
        <w:rPr>
          <w:sz w:val="20"/>
          <w:szCs w:val="20"/>
        </w:rPr>
        <w:t xml:space="preserve"> Meimer Margu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astutav täitja:</w:t>
      </w:r>
      <w:r>
        <w:rPr>
          <w:sz w:val="20"/>
          <w:szCs w:val="20"/>
        </w:rPr>
        <w:t xml:space="preserve"> Jaanus Puks</w:t>
      </w:r>
    </w:p>
    <w:p>
      <w:pPr>
        <w:pStyle w:val="Normal"/>
        <w:rPr/>
      </w:pPr>
      <w:r>
        <w:rPr>
          <w:b/>
          <w:bCs/>
          <w:sz w:val="20"/>
          <w:szCs w:val="20"/>
        </w:rPr>
        <w:t>Välitööde tegemise aeg:</w:t>
      </w:r>
      <w:r>
        <w:rPr>
          <w:sz w:val="20"/>
          <w:szCs w:val="20"/>
        </w:rPr>
        <w:t xml:space="preserve"> november 2008.a.</w:t>
      </w:r>
    </w:p>
    <w:p>
      <w:pPr>
        <w:pStyle w:val="Normal"/>
        <w:rPr/>
      </w:pPr>
      <w:r>
        <w:rPr>
          <w:b/>
          <w:bCs/>
          <w:sz w:val="20"/>
          <w:szCs w:val="20"/>
        </w:rPr>
        <w:t>Kameraaltööde tegemise aeg:</w:t>
      </w:r>
      <w:r>
        <w:rPr>
          <w:sz w:val="20"/>
          <w:szCs w:val="20"/>
        </w:rPr>
        <w:t xml:space="preserve"> november 2008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ÕÕDISTAMISE LÄHTEPUN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GTV </w:t>
      </w:r>
      <w:r>
        <w:rPr>
          <w:b/>
          <w:bCs/>
          <w:sz w:val="20"/>
          <w:szCs w:val="20"/>
        </w:rPr>
        <w:t>2939</w:t>
      </w:r>
      <w:r>
        <w:rPr>
          <w:sz w:val="20"/>
          <w:szCs w:val="20"/>
        </w:rPr>
        <w:tab/>
        <w:t>X=6464475.6045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Y=590926.6112</w:t>
        <w:tab/>
        <w:t xml:space="preserve"> H=55.428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 xml:space="preserve">Teostati GPS mõõdistamine kahe TRIMBLE RTK GPS R6 kahesagedusliku reaalaja vastuvõtjaga riikliku võrgu punktilt RGTV </w:t>
      </w:r>
      <w:r>
        <w:rPr>
          <w:bCs/>
          <w:sz w:val="20"/>
          <w:szCs w:val="20"/>
        </w:rPr>
        <w:t>2939</w:t>
      </w:r>
      <w:r>
        <w:rPr>
          <w:sz w:val="20"/>
          <w:szCs w:val="20"/>
        </w:rPr>
        <w:t>, mille käigus määrati kaks armatuurvarrastega tähistatud punkti P10 ja P11. Mõõdistamisel kasutati reaalaja mõõdistamise “Fixed reziimi”, mis lubab salvestada määratava punkti koordinaate mitte vähem kui +- 10mm+1ppm täpsusega. Salvestatud koordinaadid on arvutatud vähemalt 30 mõõtmise keskmisen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Punktidelt P10 ja P11 on teostatud kogu maa-ala mõõdistamine 0,30 ha ulatuses M 1:500 detailsuseg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Geodeetilise alusplaani koostamine. Kooskõlastamine kommunikatsioonide valdajatega. Plaanid väljastatakse graafiliselt ja digitaalselt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HNOVÕRGUD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Tehnovõrgud kanti plaanile mõõdistamistulemuste ja teostusjooniste alusel. Kõigi maa-aluste kommunikatsioonide plaanilised asukohad on kooskõlastatud neid valdavates asutustes ja ettevõtetes (vt. kooskõlastuste koopiaid)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  <w:t>MUUD SELGITUSED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t-EE"/>
        </w:rPr>
      </w:pPr>
      <w:r>
        <w:rPr>
          <w:b/>
          <w:sz w:val="20"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iriandmed on tellitud Riigi Maa-ametist digitaalselt ja lisatud geoalusele seisuga 12.11.2008.a.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öö väljastatakse tellijale ja kohalikule omavalitusele digitaalselt ja paberkandja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1. 2 TRIMBLE RTK GPS R6, horisontaalse täpsusega reaalajas mõõdistamisel +- 10mm +- 1ppm, vertikaalse täpsusega reaalajas mõõdistamisel +- 20mm +- 1ppm;</w:t>
      </w:r>
    </w:p>
    <w:p>
      <w:pPr>
        <w:pStyle w:val="TextBodyIndent"/>
        <w:rPr/>
      </w:pPr>
      <w:r>
        <w:rPr>
          <w:sz w:val="20"/>
          <w:szCs w:val="20"/>
        </w:rPr>
        <w:t>2. TOPCON GTS603 elektrontahhümeeter, nurgamõõdu täpsusega 3”, joonemõõdu täpsusega +- (2mm +- 2ppm)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laan koostati arvutiprogrammiga AutoCad 2004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ostas:  </w:t>
      </w:r>
      <w:r>
        <w:rPr>
          <w:i/>
          <w:sz w:val="20"/>
          <w:szCs w:val="20"/>
        </w:rPr>
        <w:t>Age Uisk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>13. november 2008.a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6:00Z</dcterms:created>
  <dc:creator>Teedeekspert</dc:creator>
  <dc:description/>
  <cp:keywords/>
  <dc:language>en-US</dc:language>
  <cp:lastModifiedBy>geodeet</cp:lastModifiedBy>
  <cp:lastPrinted>2008-11-13T08:51:00Z</cp:lastPrinted>
  <dcterms:modified xsi:type="dcterms:W3CDTF">2008-11-13T06:51:00Z</dcterms:modified>
  <cp:revision>25</cp:revision>
  <dc:subject/>
  <dc:title>GEODEETILISTE TÖÖDE SELETUSKIRI</dc:title>
</cp:coreProperties>
</file>