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Sinialliku küla, Metsa te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veetorustiku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ljandi vallas, Sinialliku külas, Metsa tee veetorustiku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 ja tabelis.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000"/>
        <w:gridCol w:w="1130"/>
        <w:gridCol w:w="2422"/>
        <w:gridCol w:w="807"/>
      </w:tblGrid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Nimet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Kogu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Pikkus (M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Mark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Selgitus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 xml:space="preserve">Veetoru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363,2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PE De63 PN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Veetor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28,5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PE De32 PN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Veekap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aprill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4.04.2019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Kullo Laos</cp:lastModifiedBy>
  <cp:lastPrinted>2010-11-30T11:35:00Z</cp:lastPrinted>
  <dcterms:modified xsi:type="dcterms:W3CDTF">2019-04-14T07:49:00Z</dcterms:modified>
  <cp:revision>60</cp:revision>
  <dc:subject/>
  <dc:title>Lp</dc:title>
</cp:coreProperties>
</file>