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t-EE"/>
        </w:rPr>
      </w:pPr>
      <w:r>
        <w:rPr>
          <w:rFonts w:eastAsia="Times New Roman" w:cs="Times New Roman" w:ascii="Times New Roman" w:hAnsi="Times New Roman"/>
          <w:b/>
          <w:bCs/>
          <w:lang w:eastAsia="et-EE"/>
        </w:rPr>
        <w:t>0,4 – 35 kV KAABLITE TEOSTUSJOONISE SAATEKIRI</w:t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526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Objekti nimet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inialliku F2 rekonstrueerimine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Objekti aadres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inialliku küla, Viljandi vald, Viljandi maakond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Objekti liitumis nr / investeeringu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S1272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Toitealajaama nimi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Viljandi 110/35/15/6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eskpinge fiidri nimi /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Pirmastu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Madalpinge alajaama nimi /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inialliku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Madalpinge fiidri nimi /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F1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Elektrivõrgu ehituse teostaja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ffel Energia OÜ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Geodeesia firma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OÜ Reaalprojekt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Geodeesia firma litsentsi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EG10765904-0001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Geodeesia firma töö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G1510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Mõõdistuse kuupäev / kellaaeg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. juuni 2015. a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Ehitatud kõrgepinge kaablitrassi pikk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Ehitatud madalpinge kaablitrassi pikk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L=319.39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Ehitatud kõrgepinge kaablikaitsetoru kogupikk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Ehitatud madalpinge kaablikaitsetoru kogupikk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PVC50 L=68.06 PVC75 L=20.0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Ehitatud reservkaitsetoru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Ehitatud kaevikut kokku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L=374.39 sh kinniselt L=13.0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Ehitatud maanduse pikk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Teostusjoonise üleandmise/vastuvõtmise kuupäev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. juuni 2015. 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et-EE"/>
        </w:rPr>
      </w:pPr>
      <w:r>
        <w:rPr>
          <w:rFonts w:eastAsia="Times New Roman" w:cs="Times New Roman" w:ascii="Times New Roman" w:hAnsi="Times New Roman"/>
          <w:vanish/>
          <w:lang w:eastAsia="et-EE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400"/>
        <w:gridCol w:w="990"/>
        <w:gridCol w:w="2265"/>
        <w:gridCol w:w="1425"/>
        <w:gridCol w:w="1995"/>
      </w:tblGrid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aabli nr 44397 algus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aabli nr 44397 lõpp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aabli</w:t>
              <w:br/>
              <w:t>pikkus (m)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aabli mark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p n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Algusobjekti nimet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p nr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Lõppobjekti nimetus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6,9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AI4G50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aabli nr L02040203 algus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aabli nr L02040203 lõpp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aabli</w:t>
              <w:br/>
              <w:t>pikkus (m)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aabli mark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p n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Algusobjekti nimet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p nr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Lõppobjekti nimetus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5,4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AI4G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et-EE"/>
        </w:rPr>
      </w:pPr>
      <w:r>
        <w:rPr>
          <w:rFonts w:eastAsia="Times New Roman" w:cs="Times New Roman" w:ascii="Times New Roman" w:hAnsi="Times New Roman"/>
          <w:vanish/>
          <w:lang w:eastAsia="et-EE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Lähtepunktidekoordinaadid: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L-EST koordinaatsüsteemis: PP: 589 X=6467657.681 Y=591876.72 H=56.27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et-EE"/>
        </w:rPr>
      </w:pPr>
      <w:r>
        <w:rPr>
          <w:rFonts w:eastAsia="Times New Roman" w:cs="Times New Roman" w:ascii="Times New Roman" w:hAnsi="Times New Roman"/>
          <w:vanish/>
          <w:lang w:eastAsia="et-EE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1969"/>
        <w:gridCol w:w="1006"/>
        <w:gridCol w:w="762"/>
        <w:gridCol w:w="1067"/>
        <w:gridCol w:w="1682"/>
      </w:tblGrid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t-EE"/>
              </w:rPr>
              <w:t>Digitaalse teostusjoonise andmed: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Joonise nimetus: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Sinialliku F2 rekonstrueerimise teostusjooni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Faili nimi: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E15100saatekiri.do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Faili formaat: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dwg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Objek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Kiht</w:t>
              <w:br/>
              <w:t>(level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Värv</w:t>
              <w:br/>
              <w:t>(color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Stiil</w:t>
              <w:br/>
              <w:t>(style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Jämedus</w:t>
              <w:br/>
              <w:t>(weight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Element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et-EE"/>
        </w:rPr>
      </w:pPr>
      <w:r>
        <w:rPr>
          <w:rFonts w:eastAsia="Times New Roman" w:cs="Times New Roman" w:ascii="Times New Roman" w:hAnsi="Times New Roman"/>
          <w:vanish/>
          <w:lang w:eastAsia="et-EE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275"/>
        <w:gridCol w:w="1275"/>
        <w:gridCol w:w="1275"/>
        <w:gridCol w:w="735"/>
        <w:gridCol w:w="675"/>
        <w:gridCol w:w="1425"/>
        <w:gridCol w:w="2415"/>
      </w:tblGrid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t-EE"/>
              </w:rPr>
              <w:t>Kaabli nr 44397 koordinaatpunktide koordinaadid:</w:t>
            </w:r>
          </w:p>
        </w:tc>
      </w:tr>
      <w:tr>
        <w:trPr/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Lõigu algus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Lõigu lõpp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p n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x-koordina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y-koordina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z-koordinaa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h (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p n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x-koordinaa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y-koordinaa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32.5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43.3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6.8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42.77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42.35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42.7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42.3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6.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52.6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40.92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52.6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40.9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6.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62.43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9.72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62.4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9.7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5.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71.90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8.4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71.9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8.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5.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81.19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7.55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81.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7.5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5.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90.29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6.48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90.2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6.4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99.67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5.6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99.6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5.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5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05.5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4.6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05.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4.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14.96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2.71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14.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2.7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21.46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3.71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21.4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3.7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3.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28.16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2.79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28.1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2.7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38.27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1.85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38.2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1.8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3.15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2.56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3.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2.5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5.42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3.36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5.4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3.3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6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6.95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3.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6.9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3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8.1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2.35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8.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132.3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5.4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t-EE"/>
              </w:rPr>
              <w:t>Kaabli nr L02040203 koordinaatpunktide koordinaadid:</w:t>
            </w:r>
          </w:p>
        </w:tc>
      </w:tr>
      <w:tr>
        <w:trPr/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Lõigu algus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Lõigu lõpp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p n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x-koordina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y-koordina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z-koordinaa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h (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p n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x-koordinaa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y-koordinaa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18.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79.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17.08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79.31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17.0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79.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7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15.73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80.23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15.7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80.2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.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11.29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86.13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11.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86.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5.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05.07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3.2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05.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3.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5.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02.98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6.32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02.9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6.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5.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01.77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6.44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01.7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6.4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5.7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194.1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6.3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19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6.3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5.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193.04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6.97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193.0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6.9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5.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192.0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7.46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192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7.4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6.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191.76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7.35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191.7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97.3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6.5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et-EE"/>
        </w:rPr>
      </w:pPr>
      <w:r>
        <w:rPr>
          <w:rFonts w:eastAsia="Times New Roman" w:cs="Times New Roman" w:ascii="Times New Roman" w:hAnsi="Times New Roman"/>
          <w:vanish/>
          <w:lang w:eastAsia="et-EE"/>
        </w:rPr>
      </w:r>
    </w:p>
    <w:tbl>
      <w:tblPr>
        <w:tblW w:w="100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275"/>
        <w:gridCol w:w="1275"/>
        <w:gridCol w:w="1275"/>
        <w:gridCol w:w="735"/>
        <w:gridCol w:w="675"/>
        <w:gridCol w:w="1425"/>
        <w:gridCol w:w="2438"/>
      </w:tblGrid>
      <w:tr>
        <w:trPr/>
        <w:tc>
          <w:tcPr>
            <w:tcW w:w="10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t-EE"/>
              </w:rPr>
              <w:t>Kaabli nr 44396 koordinaatpunktide koordinaadid:</w:t>
            </w:r>
          </w:p>
        </w:tc>
      </w:tr>
      <w:tr>
        <w:trPr/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Lõigu algus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Lõigu lõpp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p n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x-koordina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y-koordina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z-koordinaa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h (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p n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x-koordinaa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y-koordinaa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27.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42.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27.53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41.25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27.5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41.2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33.3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40.05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33.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40.0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1.7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42.68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9.46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42.6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9.4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1.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49.48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8.79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49.4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8.7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1.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59.1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8.8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59.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8.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1.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67.83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8.29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67.8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8.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73.6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8.64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73.6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8.6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1.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76.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8.1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76.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8.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78.8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5.75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78.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35.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85.37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27.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85.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2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1.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92.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19.46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92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19.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1.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.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97.87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12.31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297.8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12.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04.7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04.62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04.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2004.6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10.8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97.3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10.8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97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17.29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89.85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17.2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89.8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23.4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84.69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23.4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84.6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30.88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78.85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30.8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78.8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38.66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72.7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38.6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72.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2.96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69.90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2.9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69.9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1.9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4.4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68.90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4.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68.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1.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5.7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68.47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45.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68.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1.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.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51.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64.26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51.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64.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59.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58.79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59.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58.7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.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60.58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58.25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464360.5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91958.2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.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et-EE"/>
        </w:rPr>
      </w:pPr>
      <w:r>
        <w:rPr>
          <w:rFonts w:eastAsia="Times New Roman" w:cs="Times New Roman" w:ascii="Times New Roman" w:hAnsi="Times New Roman"/>
          <w:vanish/>
          <w:lang w:eastAsia="et-EE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t-EE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2:00Z</dcterms:created>
  <dc:creator>Kadri Lehtmets</dc:creator>
  <dc:description/>
  <cp:keywords/>
  <dc:language>en-US</dc:language>
  <cp:lastModifiedBy>Kadri Lehtmets</cp:lastModifiedBy>
  <dcterms:modified xsi:type="dcterms:W3CDTF">2015-06-12T07:39:00Z</dcterms:modified>
  <cp:revision>6</cp:revision>
  <dc:subject/>
  <dc:title/>
</cp:coreProperties>
</file>