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4"/>
        <w:gridCol w:w="540"/>
        <w:gridCol w:w="338"/>
        <w:gridCol w:w="1102"/>
        <w:gridCol w:w="540"/>
        <w:gridCol w:w="1096"/>
        <w:gridCol w:w="344"/>
        <w:gridCol w:w="1620"/>
        <w:gridCol w:w="540"/>
        <w:gridCol w:w="436"/>
        <w:gridCol w:w="464"/>
        <w:gridCol w:w="1006"/>
      </w:tblGrid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ostusjoonise saatekiri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aki alajaama piirkonna 15 ja 0.4 kV elektriliinide teostusmõõdistus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ljandimaa, Pärsti vald, Savikoti küla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7096, T77012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ndi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emõisa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otusalajaama nimi / nr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alaane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, F2, F3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teenus OÜ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ja Ülevalt OÜ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aadress, kontaktandmed (telefon)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base 23A, 7362713 Tartu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0 Ma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292/08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uuli 2008 a.</w:t>
            </w:r>
          </w:p>
        </w:tc>
      </w:tr>
      <w:tr>
        <w:trPr>
          <w:trHeight w:val="2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älitööde teostajad: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ter Haiba</w:t>
            </w:r>
          </w:p>
        </w:tc>
      </w:tr>
      <w:tr>
        <w:trPr>
          <w:trHeight w:val="365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 juuli 2008 a.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abli nr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 nr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abli (lõigu) algu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 nr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abli (lõigu) lõpp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abli mark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ge k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õõdist.  pikkus (m)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vestuslik  pikkus (m)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0210033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 nr. 14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i15/0.4 kV 100 kVA 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HXAMK-W 3x70-W+35Cu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.7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0204033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15/0.4 kV 100 kVA aj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 LK pinnas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3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0204033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15/0.4 kV 100 kVA aj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ike-Taki LK elamu sein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9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0204033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15/0.4 kV 100 kVA aj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 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ku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XAMK-W 3x70-W+35Cu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.7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7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.5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.0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3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6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bja kaabel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 LK pinnas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tkumuhv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amäe LK mastil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mu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2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ku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PK 4x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Lähtepunkti koordinaadid: nr. 2876 X= 6476414.586, Y= 588228.207, Z= 110.550 ja 2877 X= 6476189.044, Y= 588787.331, Z= 110.070.</w:t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BodyText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gitaalse teostusjoonise andmed:</w:t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oonise nimetus: Teostusjoonis</w:t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kt:  </w:t>
            </w:r>
            <w:r>
              <w:rPr>
                <w:bCs/>
                <w:sz w:val="22"/>
                <w:szCs w:val="22"/>
              </w:rPr>
              <w:t>Taki alajaama piirkonna 15 ja 0.4 kV elektriliinide teostusmõõdistu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Faili nimi:  </w:t>
            </w:r>
            <w:r>
              <w:rPr>
                <w:b w:val="false"/>
                <w:bCs/>
                <w:sz w:val="24"/>
              </w:rPr>
              <w:t>T292_08</w:t>
            </w:r>
          </w:p>
          <w:p>
            <w:pPr>
              <w:pStyle w:val="BodyText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Faili formaat: .dwg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BodyText2"/>
              <w:jc w:val="center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rv/värvi nr.</w:t>
            </w:r>
          </w:p>
          <w:p>
            <w:pPr>
              <w:pStyle w:val="BodyText2"/>
              <w:jc w:val="center"/>
              <w:rPr>
                <w:i/>
                <w:i/>
              </w:rPr>
            </w:pPr>
            <w:r>
              <w:rPr>
                <w:i/>
              </w:rPr>
              <w:t>(color/ nr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BodyText2"/>
              <w:jc w:val="center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BodyText2"/>
              <w:jc w:val="center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1206816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_ho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_hdetai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_situa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_puu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_mppo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, bet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_kpkaabe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kbl, bet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_mpkaabe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, 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kbl, bet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_sikaabe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_k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_kppo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, gre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, bet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_traf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, magen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, bet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_te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, tee_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_kruntp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_kolvik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, kolv_pi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_ktr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_tnnim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_vkorg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_kris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_informatsioon elek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_informatsioon maand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lang w:eastAsia="ko-KR"/>
              </w:rPr>
            </w:pPr>
            <w:r>
              <w:rPr>
                <w:rFonts w:eastAsia="Times New Roman"/>
                <w:b w:val="false"/>
                <w:bCs/>
              </w:rPr>
              <w:t xml:space="preserve">       </w:t>
            </w:r>
            <w:r>
              <w:rPr>
                <w:b w:val="false"/>
                <w:i/>
                <w:sz w:val="24"/>
              </w:rPr>
              <w:t>Märkused:</w:t>
            </w:r>
          </w:p>
          <w:p>
            <w:pPr>
              <w:pStyle w:val="BodyText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64" w:top="1020" w:footer="794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i/>
        <w:i/>
      </w:rPr>
    </w:pPr>
    <w:r>
      <w:rPr>
        <w:i/>
      </w:rPr>
    </w:r>
  </w:p>
  <w:p>
    <w:pPr>
      <w:pStyle w:val="BodyText3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i/>
        <w:i/>
      </w:rPr>
    </w:pPr>
    <w:r>
      <w:rPr>
        <w:i/>
      </w:rPr>
    </w:r>
  </w:p>
  <w:p>
    <w:pPr>
      <w:pStyle w:val="BodyText3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1701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6:00Z</dcterms:created>
  <dc:creator>Peeter Haiba</dc:creator>
  <dc:description/>
  <cp:keywords/>
  <dc:language>en-US</dc:language>
  <cp:lastModifiedBy>Peeter Haiba</cp:lastModifiedBy>
  <cp:lastPrinted>2008-07-24T15:55:00Z</cp:lastPrinted>
  <dcterms:modified xsi:type="dcterms:W3CDTF">2008-07-24T13:02:00Z</dcterms:modified>
  <cp:revision>8</cp:revision>
  <dc:subject/>
  <dc:title>Teostusjoonise saate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