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ellija: Iffel Energia OÜ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vikoti</w:t>
      </w:r>
    </w:p>
    <w:p>
      <w:pPr>
        <w:pStyle w:val="Heading4"/>
        <w:rPr/>
      </w:pPr>
      <w:r>
        <w:rPr/>
        <w:t>Viljandi ma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>Töö nr. E1518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USUMÄE TEE TÄNAVAVALGUSTUSE TEOSTUSJOONI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Geodeet:  G.Raudsepp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ptember 2015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isukord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eostusjoonis</w:t>
      </w:r>
    </w:p>
    <w:p>
      <w:pPr>
        <w:pStyle w:val="Normal"/>
        <w:ind w:left="21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94" w:top="1440" w:footer="7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Tallinna tn 45, 71008, Viljandi</w:t>
      <w:tab/>
      <w:tab/>
      <w:t>tel. 043 36252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08 11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Reg.nr. 10765904</w:t>
      <w:tab/>
      <w:tab/>
      <w:t>mob. 05 104 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2:00Z</dcterms:created>
  <dc:creator>Teedeekspert</dc:creator>
  <dc:description/>
  <cp:keywords/>
  <dc:language>en-US</dc:language>
  <cp:lastModifiedBy>gennet</cp:lastModifiedBy>
  <cp:lastPrinted>2010-12-01T18:46:00Z</cp:lastPrinted>
  <dcterms:modified xsi:type="dcterms:W3CDTF">2015-09-15T09:12:00Z</dcterms:modified>
  <cp:revision>3</cp:revision>
  <dc:subject/>
  <dc:title>Piiri tn</dc:title>
</cp:coreProperties>
</file>