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Saarepeedi küla, Keskuse tee 6 (71503:001:057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eesmärgiks on Viljandi vallas, Saarepeedi külas, Keskuse tee 6 (71503:001:057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valla polügonomeetriavõrgu punktiga PP15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AS Viljandi EKE Projekt töö nr TJ11119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st alusplaani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dets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/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2.12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12-02T17:45:00Z</dcterms:modified>
  <cp:revision>161</cp:revision>
  <dc:subject/>
  <dc:title>Lp</dc:title>
</cp:coreProperties>
</file>