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SUJUHT</w:t>
      </w:r>
    </w:p>
    <w:p>
      <w:pPr>
        <w:pStyle w:val="Heading2"/>
        <w:rPr/>
      </w:pPr>
      <w:r>
        <w:rPr/>
        <w:t>TÖÖ NR. GE-10-0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iitelleht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sujuht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letuskiri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ukoha skeem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hnovõrkude kooskõlastused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a-ala plaan tehnovõrkude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Kaevude tabelid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6:00Z</dcterms:created>
  <dc:creator>Alex Klenoff</dc:creator>
  <dc:description/>
  <cp:keywords/>
  <dc:language>en-US</dc:language>
  <cp:lastModifiedBy>jaan</cp:lastModifiedBy>
  <cp:lastPrinted>2010-04-29T16:59:00Z</cp:lastPrinted>
  <dcterms:modified xsi:type="dcterms:W3CDTF">2010-05-04T07:23:00Z</dcterms:modified>
  <cp:revision>4</cp:revision>
  <dc:subject/>
  <dc:title>SISUJUHT</dc:title>
</cp:coreProperties>
</file>