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HNOVÕRKUDE KOOSKÕLASTUS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öö nr. GE-10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OÜ Jaotusvõrk Viljandi piirkond</w:t>
        <w:tab/>
        <w:tab/>
        <w:t xml:space="preserve">    2844                  21.04.2010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dmed eskiisidelt väljastat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Elion Ettevõtted AS</w:t>
        <w:tab/>
        <w:tab/>
        <w:tab/>
        <w:tab/>
        <w:t xml:space="preserve">   15270412     </w:t>
        <w:tab/>
        <w:t>03.05.2010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Koostas</w:t>
      </w:r>
      <w:r>
        <w:rPr>
          <w:sz w:val="28"/>
          <w:szCs w:val="28"/>
          <w:lang w:val="en-US"/>
        </w:rPr>
        <w:t xml:space="preserve">:  </w:t>
      </w:r>
      <w:r>
        <w:rPr>
          <w:sz w:val="28"/>
          <w:szCs w:val="28"/>
        </w:rPr>
        <w:t xml:space="preserve"> Virve Jär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4:00Z</dcterms:created>
  <dc:creator>rei</dc:creator>
  <dc:description/>
  <cp:keywords/>
  <dc:language>en-US</dc:language>
  <cp:lastModifiedBy>jaan</cp:lastModifiedBy>
  <cp:lastPrinted>2010-04-16T23:10:00Z</cp:lastPrinted>
  <dcterms:modified xsi:type="dcterms:W3CDTF">2010-05-04T07:20:00Z</dcterms:modified>
  <cp:revision>6</cp:revision>
  <dc:subject/>
  <dc:title>TEHNOVÕRKUDE KOOSKÕLASTUSED</dc:title>
</cp:coreProperties>
</file>