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udiaugu alajaama F1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udiküla Viljandi vald Viljandima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122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tla 35/1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met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udiaugu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tsentrum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>
          <w:trHeight w:val="74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1414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tember 20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67.28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kaitsetoru kogupikkus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110 L=44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VC50 L=23.00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reserv kaitsetor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evikut kokku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50.2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82.97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539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539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 kapp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412L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.25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540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43540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319LK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 E14144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ehitatu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tarbij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Tarbij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z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</w:t>
            </w:r>
          </w:p>
          <w:p>
            <w:pPr>
              <w:pStyle w:val="Normal"/>
              <w:jc w:val="center"/>
              <w:rPr/>
            </w:pPr>
            <w:r>
              <w:rPr/>
              <w:t>olemasole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_ol.olev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helin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sio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med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nistupii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i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u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guris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rk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õhja-lõuna suun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mis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353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27,8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48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26,2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49,3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26,2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49,3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21,6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53,7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21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53,7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15,7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59,5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15,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59,5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11,9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63,7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11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63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7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10,1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65,8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10,1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65,8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09,8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66,8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09,8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66,8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8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09,7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75,0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09,7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75,0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09,9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81,4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09,9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81,4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10,1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84,9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10,1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84,9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710,1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685,0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710,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685,0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4354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5,0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64,6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5,0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64,8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5,0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64,8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6,1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69,9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6,1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69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7,8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78,8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7,8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78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9,1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84,2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9,1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84,2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9,0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86,0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9,0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86,0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8,5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87,0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8,5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87,0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.5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68568,5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787,1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68568,5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3787,1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9:00Z</dcterms:created>
  <dc:creator>Valdar Tammin</dc:creator>
  <dc:description/>
  <cp:keywords/>
  <dc:language>en-US</dc:language>
  <cp:lastModifiedBy>age</cp:lastModifiedBy>
  <dcterms:modified xsi:type="dcterms:W3CDTF">2014-09-23T12:10:00Z</dcterms:modified>
  <cp:revision>9</cp:revision>
  <dc:subject>Kaablite saatekiri</dc:subject>
  <dc:title>Teostusjoonise saatekiri</dc:title>
</cp:coreProperties>
</file>