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142" w:hanging="0"/>
        <w:rPr/>
      </w:pPr>
      <w:r>
        <w:rPr/>
        <w:t>Teostusjoonise saatekiri.</w:t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2"/>
        <w:gridCol w:w="1563"/>
        <w:gridCol w:w="782"/>
        <w:gridCol w:w="113"/>
        <w:gridCol w:w="108"/>
        <w:gridCol w:w="635"/>
        <w:gridCol w:w="301"/>
        <w:gridCol w:w="1182"/>
        <w:gridCol w:w="2639"/>
      </w:tblGrid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nimetus</w:t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udiaugu alajaama F1 elektrivarustuse teostu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aadres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uudiküla Viljandi vald Viljandimaa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liitumise nr./investeeringu 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L1224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oitealajaa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ustla 35/15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eskpinge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almetu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alajaama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uudiaugu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ktrivõrgu ehituse teostaja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lektritsentrum A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litsentsi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töö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14144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õõdistu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eptember 2014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kõrge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madal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i/>
                <w:sz w:val="24"/>
              </w:rPr>
              <w:t>AMKA 3*50+70 L=277.39</w:t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gitaalse teostu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Joonise nimetus: 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Faili nimi: </w:t>
            </w:r>
            <w:r>
              <w:rPr>
                <w:b w:val="false"/>
                <w:sz w:val="24"/>
              </w:rPr>
              <w:t>E1414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formaat:dwg</w:t>
            </w:r>
          </w:p>
          <w:p>
            <w:pPr>
              <w:pStyle w:val="Heading2"/>
              <w:ind w:left="-108" w:hanging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ih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Värv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tii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Jämedu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e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sfbet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ellow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bariitmõõdu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m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 /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ordinaatvõrguri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pgr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e numbr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_nr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ya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e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a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1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s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sti nr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-koordinaat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468727,811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03648,20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468710,120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03685,03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468694,57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03701,35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468668,990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03713,47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468565,053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603764,6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1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</w:rPr>
              <w:t>Märkused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0:00Z</dcterms:created>
  <dc:creator>Riina Saavik</dc:creator>
  <dc:description/>
  <cp:keywords/>
  <dc:language>en-US</dc:language>
  <cp:lastModifiedBy>age</cp:lastModifiedBy>
  <dcterms:modified xsi:type="dcterms:W3CDTF">2014-09-23T07:46:00Z</dcterms:modified>
  <cp:revision>3</cp:revision>
  <dc:subject/>
  <dc:title>Teostusjoonise saatekiri</dc:title>
</cp:coreProperties>
</file>