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Rebase küla, Nõmme (57002:001:005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eesmärgiks on Viljandi vallas, Rebase külas, Nõmme (57002:001:005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undipiirid on plaanile kantud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nov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8.11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11-19T14:44:00Z</dcterms:modified>
  <cp:revision>161</cp:revision>
  <dc:subject/>
  <dc:title>Lp</dc:title>
</cp:coreProperties>
</file>