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2002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Viispluss Ehitus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AM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TURBA TEE 2 (62903:003:0760)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HOONE VÄLISNURKAD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2-06T11:57:00Z</dcterms:modified>
  <cp:revision>144</cp:revision>
  <dc:subject/>
  <dc:title>AS VILJANDI EKE PROJEKT</dc:title>
</cp:coreProperties>
</file>