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Ramsi alevik, Turba tee 2 (62903:003:0760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>Hoone välisnurkade teostusmõõdistus.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Viispluss Ehitus OÜ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Ramsi alevikus, Turba tee 2 kinnistu hoone välisnurkade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Eesti Vabariigi riigi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veebruar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2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06.02.2020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0:00Z</dcterms:created>
  <dc:creator>Meelis Krigul</dc:creator>
  <dc:description/>
  <cp:keywords/>
  <dc:language>en-US</dc:language>
  <cp:lastModifiedBy>Martin</cp:lastModifiedBy>
  <cp:lastPrinted>2010-11-30T11:35:00Z</cp:lastPrinted>
  <dcterms:modified xsi:type="dcterms:W3CDTF">2020-02-06T12:01:00Z</dcterms:modified>
  <cp:revision>81</cp:revision>
  <dc:subject/>
  <dc:title>Lp</dc:title>
</cp:coreProperties>
</file>