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21186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 OÜ Silindia Ehitus</w:t>
      </w:r>
    </w:p>
    <w:p>
      <w:pPr>
        <w:pStyle w:val="Heading7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  <w:t>RAASSILLA KÜLA</w:t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  <w:t>ENNOKSE</w:t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  <w:t>(79701:004:0860)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RAJATISE TEOSTUSJOONIS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21 .a.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</w:rPr>
      <w:t>Uku tn 11, Viljandi 71013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6460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Martin</cp:lastModifiedBy>
  <cp:lastPrinted>2020-12-12T13:19:00Z</cp:lastPrinted>
  <dcterms:modified xsi:type="dcterms:W3CDTF">2021-08-05T16:11:00Z</dcterms:modified>
  <cp:revision>181</cp:revision>
  <dc:subject/>
  <dc:title>AS VILJANDI EKE PROJEKT</dc:title>
</cp:coreProperties>
</file>