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125-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tone House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UIAT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PILLI (62902:001:1530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EOVEE IMBVÄLJAK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6-17T13:21:00Z</dcterms:modified>
  <cp:revision>152</cp:revision>
  <dc:subject/>
  <dc:title>AS VILJANDI EKE PROJEKT</dc:title>
</cp:coreProperties>
</file>