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08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Stone House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UIATU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PILLI (62902:001:1530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ULETÕRJE VEEMAHUT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4-21T12:56:00Z</dcterms:modified>
  <cp:revision>150</cp:revision>
  <dc:subject/>
  <dc:title>AS VILJANDI EKE PROJEKT</dc:title>
</cp:coreProperties>
</file>