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Puiatu küla, Pilli (62902:001:1530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Tuletõrje veemahuti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>Tellija: Stone House OÜ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iljandi vallas, Puiatu külas, Pilli kinnistu tuletõrje veemahuti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aprill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2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21.04.2020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20-04-21T12:54:00Z</dcterms:modified>
  <cp:revision>84</cp:revision>
  <dc:subject/>
  <dc:title>Lp</dc:title>
</cp:coreProperties>
</file>