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Peetrimõisa küla, Oja tee 36 (71501:002:0690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Peetrimõisa külas, Oja tee 36 (71501:002:0690)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Viljandi linna polügonomeetriavõrgu punktidega PP=4346 ja PP=602,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Lennelda OÜ töö nr 086-201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ne alusplaan on esitatud üle vaatamiseks tehnovõrgu valdajatele. Kooskõlastused säilitatakse uuringute kaustas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projekteerimistööde käigus vastavalt vajadusele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2. Vee- ja kanalisatsioonitorustiku paiknemise kohta on tehtud andmepäring Viljandi Veevärk AS-le, Ramsi VK OÜ-le ja Viljandi vallavalitsusele, andmeid ei esi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rPr/>
      </w:pPr>
      <w:r>
        <w:rPr>
          <w:sz w:val="20"/>
          <w:szCs w:val="20"/>
        </w:rPr>
        <w:t>Mõõdistatud august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19.08.2019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9-08-19T14:33:00Z</dcterms:modified>
  <cp:revision>147</cp:revision>
  <dc:subject/>
  <dc:title>Lp</dc:title>
</cp:coreProperties>
</file>