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0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Mulgi Kinnisvara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EETRIMÕIS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IIVA PÕ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ÄHIA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1-16T10:05:00Z</dcterms:modified>
  <cp:revision>155</cp:revision>
  <dc:subject/>
  <dc:title>AS VILJANDI EKE PROJEKT</dc:title>
</cp:coreProperties>
</file>