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eetrimõisa küla, Liiva põik ja lähiala.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Mulgi Kinnisvara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eesmärgiks on Viljandi vallas, Peetrimõisa külas, Liiva põik ja lähiala kinnistute geodeetilise alusplaani koostamine detailplaneeringu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valla polügonomeetriavõrgu punktidega PP602, PP4346 ja PP3086 mille koordinaadid pärinevad Maa-ametist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5.01.2020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1-16T10:06:00Z</dcterms:modified>
  <cp:revision>177</cp:revision>
  <dc:subject/>
  <dc:title>Lp</dc:title>
</cp:coreProperties>
</file>