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707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>PEETRIMÕIS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OOPERAATORI VKT 5 (71501:004:0060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sz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lang w:bidi="zxx"/>
        </w:rPr>
        <w:t>Viljandis, 2017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;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7-06-22T07:51:00Z</dcterms:modified>
  <cp:revision>61</cp:revision>
  <dc:subject/>
  <dc:title>AS VILJANDI EKE PROJEKT</dc:title>
</cp:coreProperties>
</file>