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;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eetrimõisa küla, Kooperaatori vkt 5 (71501:004:0060)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 Peetrimõisa külas Kooperaatori vkt 5 geodeetilise alusplaani koostamine projekteerimis 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 riigivõrgu punktidega mille koordinaadid pärinevad Maa-ametist. Geodeetiliste lähtepunktide määramisel on kasutatud GPS VRSNOW teenusega määratud GPS punkte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ni 2017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2.06.201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7-06-27T10:25:00Z</dcterms:modified>
  <cp:revision>75</cp:revision>
  <dc:subject/>
  <dc:title>Lp</dc:title>
</cp:coreProperties>
</file>