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eetrimõisa küla, Kooperaatori vkt 3 (71501:004:004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eetrimõisa külas, Kooperaatori vkt 3 (71501:004:0040)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>Eesti Vabariigi riigivõrgu punktidega</w:t>
      </w:r>
      <w:r>
        <w:rPr>
          <w:sz w:val="20"/>
          <w:szCs w:val="20"/>
        </w:rPr>
        <w:t>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Laos</w:t>
        <w:tab/>
        <w:tab/>
        <w:t>30.01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1-31T06:23:00Z</dcterms:modified>
  <cp:revision>173</cp:revision>
  <dc:subject/>
  <dc:title>Lp</dc:title>
</cp:coreProperties>
</file>