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700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eraisik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EETRIMÕIS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ÄIKE-KIKKA KÜ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sz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Viljandis, 2017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17-01-27T09:51:00Z</dcterms:modified>
  <cp:revision>61</cp:revision>
  <dc:subject/>
  <dc:title>AS VILJANDI EKE PROJEKT</dc:title>
</cp:coreProperties>
</file>