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eetrimõisa küla Väike-Kikka kü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eraisik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Peetrimõisa külas, Väike-Kikka kü geodeetilise alusplaani koostamine projekteerimis 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. Geodeetiliste lähtepunktide määramisel on kasutatud GPS VRSNOW teenusega määratud GPS punkte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äike-Kikka kü asub Väikemõisa nr 3101800010200 maaparandussüsteemi piirkonn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aanuar 2017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26.01.2017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7-01-27T09:53:00Z</dcterms:modified>
  <cp:revision>73</cp:revision>
  <dc:subject/>
  <dc:title>Lp</dc:title>
</cp:coreProperties>
</file>