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jc w:val="center"/>
        <w:rPr/>
      </w:pPr>
      <w:r>
        <w:rPr/>
        <w:t>EHITUSGEODEETILISTE UURINGUTE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linn, Roo tn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Tellija:                  Andrus Tikka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Peetrimõisa külas, Kevade vkt2 geodeetilise alusplaani koostamine projekteerimis tööde tarbeks. Geodeetiliste uuringute tegemisel lähtutakse Majandus- ja kommunikatsiooniministri 27.augusti 2007.a määrus nr 70 “Ehitusgeodeetiliste uurimistööde tegemise kord” soovituslikest nõuetest.</w:t>
      </w:r>
    </w:p>
    <w:p>
      <w:pPr>
        <w:pStyle w:val="Normal"/>
        <w:numPr>
          <w:ilvl w:val="0"/>
          <w:numId w:val="2"/>
        </w:numPr>
        <w:ind w:left="1062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põhivõrgupunktidega mille koordinaadid pärinevad Maa-ametist. Lähtepunktid on GPS1 ja GPS2.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2880" w:right="0" w:hanging="2171"/>
        <w:rPr>
          <w:sz w:val="20"/>
          <w:szCs w:val="20"/>
        </w:rPr>
      </w:pPr>
      <w:r>
        <w:rPr>
          <w:sz w:val="20"/>
          <w:szCs w:val="20"/>
        </w:rPr>
        <w:t>Varasemad tööd:puuduva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vaatluste põhjal. 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aprill 2016 M Sepp poolt.</w:t>
        <w:tab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left="0" w:right="0"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firstLine="720"/>
        <w:rPr>
          <w:sz w:val="20"/>
          <w:szCs w:val="20"/>
        </w:rPr>
      </w:pPr>
      <w:r>
        <w:rPr>
          <w:sz w:val="20"/>
          <w:szCs w:val="20"/>
        </w:rPr>
        <w:t>Koostas: M. Sepp</w:t>
        <w:tab/>
        <w:tab/>
        <w:t>12.04.2016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Kullo Laos</cp:lastModifiedBy>
  <cp:lastPrinted>2013-07-24T15:07:00Z</cp:lastPrinted>
  <dcterms:modified xsi:type="dcterms:W3CDTF">2016-03-31T14:21:00Z</dcterms:modified>
  <cp:revision>41</cp:revision>
  <dc:subject/>
  <dc:title>Lp</dc:title>
</cp:coreProperties>
</file>