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numPr>
          <w:ilvl w:val="0"/>
          <w:numId w:val="0"/>
        </w:numPr>
        <w:outlineLvl w:val="0"/>
        <w:rPr/>
      </w:pPr>
      <w:bookmarkStart w:id="0" w:name="_Ref24785437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HITISE OLULISED TEHNILISED ANDMED</w:t>
      </w:r>
      <w:r>
        <w:rPr/>
        <w:fldChar w:fldCharType="end"/>
      </w:r>
    </w:p>
    <w:p>
      <w:pPr>
        <w:pStyle w:val="Kuupev1"/>
        <w:rPr/>
      </w:pPr>
      <w:r>
        <w:rPr/>
        <w:t>jrk ___1</w:t>
      </w:r>
    </w:p>
    <w:p>
      <w:pPr>
        <w:pStyle w:val="Pealkiri"/>
        <w:numPr>
          <w:ilvl w:val="0"/>
          <w:numId w:val="1"/>
        </w:numPr>
        <w:rPr/>
      </w:pPr>
      <w:bookmarkStart w:id="1" w:name="_Ref24785437"/>
      <w:r>
        <w:rPr/>
        <w:t>Ehitise üldised olulised tehnilised andmed</w:t>
      </w:r>
      <w:bookmarkEnd w:id="1"/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hoone suletud ne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64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avatud bru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2" w:name="_Ref24940636"/>
      <w:r>
        <w:rPr/>
        <w:t>Ehitise materjalid (märkida X, "muu" korral)</w:t>
      </w:r>
      <w:bookmarkEnd w:id="2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 xml:space="preserve">Ehitise tehnosüsteemid </w:t>
      </w:r>
      <w:bookmarkEnd w:id="3"/>
      <w:r>
        <w:rPr/>
        <w:t>(märkida X või "muu" korral materjal)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 xml:space="preserve">220–330 k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su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etroo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Ehitise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8"/>
      </w:tblGrid>
      <w:tr>
        <w:trPr>
          <w:tblHeader w:val="true"/>
        </w:trPr>
        <w:tc>
          <w:tcPr>
            <w:tcW w:w="9076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4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5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6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7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8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9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Ehitise ruumide spetsifikatsioon</w:t>
      </w:r>
      <w:bookmarkEnd w:id="5"/>
    </w:p>
    <w:tbl>
      <w:tblPr>
        <w:tblW w:w="65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Ehitise muud olulised andmed</w:t>
      </w:r>
      <w:bookmarkEnd w:id="6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 xml:space="preserve">Veevarustuse tänavatorustik de=50 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/>
              <w:t>138,5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/>
              <w:t>jm.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Veevarustuse torustik de=32 liitumispunktideni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/>
              <w:t>25,5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/>
              <w:t>jm.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Pealkiri"/>
        <w:numPr>
          <w:ilvl w:val="0"/>
          <w:numId w:val="1"/>
        </w:numPr>
        <w:rPr/>
      </w:pPr>
      <w:r>
        <w:rPr/>
        <w:t>Märkused ehitise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HITISE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08:00Z</dcterms:created>
  <dc:creator>EHR</dc:creator>
  <dc:description/>
  <cp:keywords/>
  <dc:language>en-US</dc:language>
  <cp:lastModifiedBy>Ago</cp:lastModifiedBy>
  <cp:lastPrinted>2003-10-27T08:40:00Z</cp:lastPrinted>
  <dcterms:modified xsi:type="dcterms:W3CDTF">2009-03-07T11:08:00Z</dcterms:modified>
  <cp:revision>7</cp:revision>
  <dc:subject/>
  <dc:title>EHITISE OLULISED TEHNILISED ANDMED</dc:title>
</cp:coreProperties>
</file>