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TERJALIDE  SPETSIFIKATSI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478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1</w:t>
        <w:tab/>
        <w:t>Rippkeerdkaabel, 1×16+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AMKA</w:t>
        <w:tab/>
        <w:t xml:space="preserve">     m</w:t>
        <w:tab/>
        <w:t xml:space="preserve">     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  <w:tab/>
        <w:t>Kaabel 4G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AXPK</w:t>
        <w:tab/>
        <w:tab/>
        <w:t xml:space="preserve">     m</w:t>
        <w:tab/>
        <w:t xml:space="preserve">    4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</w:t>
        <w:tab/>
        <w:t>Sama, 3G2,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>PPJ</w:t>
        <w:tab/>
        <w:tab/>
        <w:t xml:space="preserve">     m</w:t>
        <w:tab/>
        <w:t xml:space="preserve">     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Otsamuhv, 1kV, 4-sooneline plast-</w:t>
        <w:tab/>
        <w:tab/>
        <w:tab/>
        <w:tab/>
        <w:t xml:space="preserve">  kompl.     20</w:t>
      </w:r>
    </w:p>
    <w:p>
      <w:pPr>
        <w:pStyle w:val="Normal"/>
        <w:rPr>
          <w:sz w:val="24"/>
        </w:rPr>
      </w:pPr>
      <w:r>
        <w:rPr>
          <w:sz w:val="24"/>
        </w:rPr>
        <w:tab/>
        <w:t>kaabel 4÷35m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Kooniline kuumtsingitud teraspost,</w:t>
        <w:tab/>
        <w:tab/>
        <w:t>8PJ60HL1</w:t>
        <w:tab/>
        <w:t xml:space="preserve">     tk</w:t>
        <w:tab/>
        <w:t xml:space="preserve">        8</w:t>
        <w:tab/>
        <w:t xml:space="preserve">     Petitjean</w:t>
      </w:r>
    </w:p>
    <w:p>
      <w:pPr>
        <w:pStyle w:val="Normal"/>
        <w:rPr>
          <w:sz w:val="24"/>
        </w:rPr>
      </w:pPr>
      <w:r>
        <w:rPr>
          <w:sz w:val="24"/>
        </w:rPr>
        <w:tab/>
        <w:t>h=8,0m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P-adapter teraspostile, l=1,0m</w:t>
        <w:tab/>
        <w:tab/>
        <w:t>P1060</w:t>
        <w:tab/>
        <w:tab/>
        <w:t xml:space="preserve">     tk</w:t>
        <w:tab/>
        <w:t xml:space="preserve">        8</w:t>
        <w:tab/>
        <w:t xml:space="preserve">     Petitje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99" w:hanging="0"/>
        <w:rPr/>
      </w:pPr>
      <w:r>
        <w:rPr/>
        <w:t>7</w:t>
        <w:tab/>
        <w:t>Masti jaland koos kinnitusdetailidega</w:t>
        <w:tab/>
        <w:tab/>
        <w:tab/>
        <w:tab/>
        <w:t xml:space="preserve">     tk</w:t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Postiarmatuur 4-soonelisele kaablile</w:t>
        <w:tab/>
        <w:tab/>
        <w:t>SV 15.11</w:t>
        <w:tab/>
        <w:t xml:space="preserve">     tk</w:t>
        <w:tab/>
        <w:t xml:space="preserve">        8</w:t>
        <w:tab/>
        <w:t xml:space="preserve">     En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  <w:tab/>
        <w:t>Sulavkaitse (keermega), I</w:t>
      </w:r>
      <w:r>
        <w:rPr>
          <w:sz w:val="24"/>
          <w:vertAlign w:val="subscript"/>
        </w:rPr>
        <w:t>n</w:t>
      </w:r>
      <w:r>
        <w:rPr>
          <w:sz w:val="24"/>
        </w:rPr>
        <w:t>=6A</w:t>
        <w:tab/>
        <w:tab/>
        <w:tab/>
        <w:tab/>
        <w:t xml:space="preserve">     tk</w:t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älisvalgusti City, 230V, 100W, IP54</w:t>
        <w:tab/>
        <w:t>GW 86006</w:t>
        <w:tab/>
        <w:t xml:space="preserve">     tk</w:t>
        <w:tab/>
        <w:t xml:space="preserve">        8</w:t>
        <w:tab/>
        <w:t xml:space="preserve">     GEW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99" w:hanging="0"/>
        <w:rPr/>
      </w:pPr>
      <w:r>
        <w:rPr/>
        <w:t>11</w:t>
        <w:tab/>
        <w:t>Kõrgsurve Na-lamp 100W, E40, 9,5klm</w:t>
        <w:tab/>
        <w:tab/>
        <w:tab/>
        <w:t xml:space="preserve">     tk</w:t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Hargnemisklemm</w:t>
        <w:tab/>
        <w:tab/>
        <w:tab/>
        <w:tab/>
        <w:t>KE66</w:t>
        <w:tab/>
        <w:tab/>
        <w:t xml:space="preserve">     tk</w:t>
        <w:tab/>
        <w:t xml:space="preserve">        3</w:t>
        <w:tab/>
        <w:t xml:space="preserve">     En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iigpingepiirik koos ühendusmooduliga</w:t>
        <w:tab/>
        <w:t>LVA-440-FL</w:t>
        <w:tab/>
        <w:t xml:space="preserve">     tk</w:t>
        <w:tab/>
        <w:t xml:space="preserve">        4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Sama</w:t>
        <w:tab/>
        <w:tab/>
        <w:tab/>
        <w:tab/>
        <w:tab/>
        <w:tab/>
        <w:t>LVA-440-BL</w:t>
        <w:tab/>
        <w:t xml:space="preserve">     tk</w:t>
        <w:tab/>
        <w:t xml:space="preserve">        1</w:t>
        <w:tab/>
        <w:t xml:space="preserve">     Rayc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õpukinnitusklamber</w:t>
        <w:tab/>
        <w:tab/>
        <w:tab/>
        <w:tab/>
        <w:t>SO 3.25</w:t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Kandeklamber</w:t>
        <w:tab/>
        <w:tab/>
        <w:tab/>
        <w:tab/>
        <w:tab/>
        <w:t>SO 214</w:t>
        <w:tab/>
        <w:t xml:space="preserve">     tk</w:t>
        <w:tab/>
        <w:t xml:space="preserve">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indiga kinnitatav konks</w:t>
        <w:tab/>
        <w:tab/>
        <w:tab/>
        <w:t>SOT 29</w:t>
        <w:tab/>
        <w:t xml:space="preserve">     tk</w:t>
        <w:tab/>
        <w:t xml:space="preserve">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Teraslint</w:t>
        <w:tab/>
        <w:tab/>
        <w:tab/>
        <w:tab/>
        <w:tab/>
        <w:t>COT 37</w:t>
        <w:tab/>
        <w:t xml:space="preserve">     tk</w:t>
        <w:tab/>
        <w:t xml:space="preserve"> 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Teraslindi klamber</w:t>
        <w:tab/>
        <w:tab/>
        <w:tab/>
        <w:tab/>
        <w:t>COT 36</w:t>
        <w:tab/>
        <w:t xml:space="preserve">     tk</w:t>
        <w:tab/>
        <w:t xml:space="preserve"> 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solatsiooni läbistav klemm</w:t>
        <w:tab/>
        <w:tab/>
        <w:tab/>
        <w:t>SL 11.11</w:t>
        <w:tab/>
        <w:t xml:space="preserve">     tk</w:t>
        <w:tab/>
        <w:t xml:space="preserve">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Hargnemisklemm</w:t>
        <w:tab/>
        <w:tab/>
        <w:tab/>
        <w:tab/>
        <w:t>SL 2.11</w:t>
        <w:tab/>
        <w:t xml:space="preserve">     tk</w:t>
        <w:tab/>
        <w:t xml:space="preserve">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Maandusklemm</w:t>
        <w:tab/>
        <w:tab/>
        <w:tab/>
        <w:tab/>
        <w:t>SE 15</w:t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7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32.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27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4pt" to="363.6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0" cy="8778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06.8pt,6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Jrk.nr.</w:t>
        <w:tab/>
        <w:t xml:space="preserve">   Nimetus  ja  tehnilised  andmed</w:t>
        <w:tab/>
        <w:tab/>
        <w:t>Tüüp</w:t>
        <w:tab/>
        <w:tab/>
        <w:t xml:space="preserve">   Ühik      Hulk      Märkuse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78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</w:t>
        <w:tab/>
        <w:tab/>
        <w:tab/>
        <w:t>2</w:t>
        <w:tab/>
        <w:tab/>
        <w:tab/>
        <w:tab/>
        <w:t xml:space="preserve">       3</w:t>
        <w:tab/>
        <w:tab/>
        <w:t xml:space="preserve">     4</w:t>
        <w:tab/>
        <w:t xml:space="preserve">     5</w:t>
        <w:tab/>
        <w:tab/>
        <w:t>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09" w:hanging="709"/>
        <w:rPr/>
      </w:pPr>
      <w:r>
        <w:rPr/>
        <w:t>23</w:t>
        <w:tab/>
        <w:t>Kaabli kinnituskomplekt rb. mastile</w:t>
        <w:tab/>
        <w:tab/>
        <w:t>nr.0042</w:t>
        <w:tab/>
        <w:t xml:space="preserve">     tk</w:t>
        <w:tab/>
        <w:t xml:space="preserve">        3</w:t>
        <w:tab/>
        <w:t xml:space="preserve">      Elektr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skandia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Metallist kaitserenn</w:t>
        <w:tab/>
        <w:tab/>
        <w:tab/>
        <w:tab/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aandusjuhi kaitse mastil</w:t>
        <w:tab/>
        <w:tab/>
        <w:tab/>
        <w:tab/>
        <w:tab/>
        <w:t xml:space="preserve">     tk</w:t>
        <w:tab/>
        <w:t xml:space="preserve">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  <w:tab/>
        <w:t>Vaskjuhe, 25m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ab/>
        <w:tab/>
        <w:tab/>
        <w:t xml:space="preserve">     m</w:t>
        <w:tab/>
        <w:t xml:space="preserve">   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Vasetatud elektrood, l=2,4m</w:t>
        <w:tab/>
        <w:tab/>
        <w:tab/>
        <w:tab/>
        <w:tab/>
        <w:t xml:space="preserve">     tk</w:t>
        <w:tab/>
        <w:t xml:space="preserve">     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Karpteras, 50×32×4,4mm</w:t>
        <w:tab/>
        <w:tab/>
        <w:tab/>
        <w:tab/>
        <w:tab/>
        <w:t xml:space="preserve">     m</w:t>
        <w:tab/>
        <w:t xml:space="preserve">     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PVC toru, ø50×2,0mm, l=6m, klass B</w:t>
        <w:tab/>
        <w:tab/>
        <w:tab/>
        <w:t xml:space="preserve">     tk</w:t>
        <w:tab/>
        <w:t xml:space="preserve">  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</w:t>
        <w:tab/>
        <w:t>Toru käänak, ø50×90°</w:t>
        <w:tab/>
        <w:tab/>
        <w:tab/>
        <w:tab/>
        <w:tab/>
        <w:tab/>
        <w:t xml:space="preserve">     tk</w:t>
        <w:tab/>
        <w:t xml:space="preserve">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Sama, ø50×45°</w:t>
        <w:tab/>
        <w:tab/>
        <w:tab/>
        <w:tab/>
        <w:tab/>
        <w:tab/>
        <w:t xml:space="preserve">     tk</w:t>
        <w:tab/>
        <w:t xml:space="preserve"> 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ainerenn, D=75mm, l=3m, klass C</w:t>
        <w:tab/>
        <w:tab/>
        <w:t>XYS1090×3</w:t>
        <w:tab/>
        <w:t xml:space="preserve">     tk</w:t>
        <w:tab/>
        <w:t xml:space="preserve">      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 xml:space="preserve">Hoiatuslint </w:t>
        <w:tab/>
        <w:tab/>
        <w:tab/>
        <w:tab/>
        <w:tab/>
        <w:tab/>
        <w:tab/>
        <w:t xml:space="preserve">     m</w:t>
        <w:tab/>
        <w:t xml:space="preserve">     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DIN liist</w:t>
        <w:tab/>
        <w:tab/>
        <w:tab/>
        <w:tab/>
        <w:tab/>
        <w:tab/>
        <w:tab/>
        <w:t xml:space="preserve">     m</w:t>
        <w:tab/>
        <w:t xml:space="preserve">       0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</w:t>
        <w:tab/>
        <w:t>Liiv</w:t>
        <w:tab/>
        <w:tab/>
        <w:tab/>
        <w:tab/>
        <w:tab/>
        <w:tab/>
        <w:tab/>
        <w:tab/>
        <w:t xml:space="preserve">     m</w:t>
      </w:r>
      <w:r>
        <w:rPr>
          <w:sz w:val="24"/>
          <w:vertAlign w:val="superscript"/>
        </w:rPr>
        <w:t>3</w:t>
      </w:r>
      <w:r>
        <w:rPr>
          <w:sz w:val="24"/>
        </w:rPr>
        <w:tab/>
        <w:t xml:space="preserve">     26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Tagastub demontaaži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Raudbetoonpost</w:t>
        <w:tab/>
        <w:tab/>
        <w:tab/>
        <w:tab/>
        <w:tab/>
        <w:tab/>
        <w:t xml:space="preserve">     tk</w:t>
        <w:tab/>
        <w:t xml:space="preserve">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Välisvalgusti</w:t>
        <w:tab/>
        <w:tab/>
        <w:tab/>
        <w:tab/>
        <w:tab/>
        <w:tab/>
        <w:tab/>
        <w:t xml:space="preserve">     tk</w:t>
        <w:tab/>
        <w:t xml:space="preserve">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Metallkonstruktsioonid</w:t>
        <w:tab/>
        <w:tab/>
        <w:tab/>
        <w:tab/>
        <w:tab/>
        <w:t xml:space="preserve">     kg</w:t>
        <w:tab/>
        <w:t xml:space="preserve">       10</w:t>
      </w:r>
    </w:p>
    <w:sectPr>
      <w:headerReference w:type="default" r:id="rId2"/>
      <w:type w:val="nextPage"/>
      <w:pgSz w:w="11906" w:h="16838"/>
      <w:pgMar w:left="1800" w:right="70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8spets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2:44:00Z</dcterms:created>
  <dc:creator>AS Viljandi EKE Projekt</dc:creator>
  <dc:description/>
  <cp:keywords/>
  <dc:language>en-US</dc:language>
  <cp:lastModifiedBy>Kasutaja</cp:lastModifiedBy>
  <cp:lastPrinted>2005-04-20T11:33:00Z</cp:lastPrinted>
  <dcterms:modified xsi:type="dcterms:W3CDTF">2006-07-05T05:38:00Z</dcterms:modified>
  <cp:revision>4</cp:revision>
  <dc:subject/>
  <dc:title>2</dc:title>
</cp:coreProperties>
</file>