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öite  sisuk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1.</w:t>
        <w:tab/>
        <w:t>Põhitööde mahu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>Seletuski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>Lähtematerjali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istu Vallavalitsuse korraldus nr.110  06.06.2006.a. projekteerimis-tingimuste väljastamin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eerimistingimused kinnitatud Paistu Vallavalitsuse korraldusega nr.110  06.06.2006.a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esti Energia AS Jaotusvõrgu Pärnu – Viljandi piirkonna tehnilised tingimused nr.91411  16.06.2006.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</w:t>
        <w:tab/>
        <w:t>Kooskõlastus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</w:t>
        <w:tab/>
        <w:t>Materjalide spetsifikatsi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  <w:tab/>
        <w:t>Joon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1080" w:firstLine="338"/>
        <w:rPr>
          <w:sz w:val="24"/>
        </w:rPr>
      </w:pPr>
      <w:r>
        <w:rPr>
          <w:sz w:val="24"/>
        </w:rPr>
        <w:t>Asendiplaan I M1:1000</w:t>
        <w:tab/>
        <w:tab/>
        <w:tab/>
        <w:tab/>
        <w:tab/>
        <w:t>EL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2.</w:t>
        <w:tab/>
        <w:t>Asendiplaan II M1:1000</w:t>
        <w:tab/>
        <w:tab/>
        <w:tab/>
        <w:tab/>
        <w:tab/>
        <w:t>EL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3.</w:t>
        <w:tab/>
        <w:t>Tabelid</w:t>
        <w:tab/>
        <w:tab/>
        <w:tab/>
        <w:tab/>
        <w:tab/>
        <w:tab/>
        <w:tab/>
        <w:t>EL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6.4.</w:t>
        <w:tab/>
        <w:t>Välisvõrkude tingmärgid</w:t>
        <w:tab/>
        <w:tab/>
        <w:tab/>
        <w:tab/>
        <w:tab/>
        <w:t>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349"/>
        <w:rPr>
          <w:sz w:val="24"/>
        </w:rPr>
      </w:pPr>
      <w:r>
        <w:rPr>
          <w:sz w:val="24"/>
        </w:rPr>
        <w:t>Lisad</w:t>
      </w:r>
    </w:p>
    <w:p>
      <w:pPr>
        <w:pStyle w:val="Normal"/>
        <w:ind w:firstLine="34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1080" w:firstLine="338"/>
        <w:rPr>
          <w:sz w:val="24"/>
        </w:rPr>
      </w:pPr>
      <w:r>
        <w:rPr>
          <w:sz w:val="24"/>
        </w:rPr>
        <w:t>Kulutused nr.8. Tehnovõrg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1080" w:firstLine="338"/>
        <w:rPr>
          <w:sz w:val="24"/>
        </w:rPr>
      </w:pPr>
      <w:r>
        <w:rPr>
          <w:sz w:val="24"/>
        </w:rPr>
        <w:t>Katastriüksused ja nende omanik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7.3.</w:t>
        <w:tab/>
        <w:t>Põhitee ristumised tehnovõrkudega</w:t>
      </w:r>
    </w:p>
    <w:sectPr>
      <w:type w:val="nextPage"/>
      <w:pgSz w:w="11906" w:h="16838"/>
      <w:pgMar w:left="1797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5:00Z</dcterms:created>
  <dc:creator>Ene</dc:creator>
  <dc:description/>
  <dc:language>en-US</dc:language>
  <cp:lastModifiedBy>Uudo Rummel</cp:lastModifiedBy>
  <cp:lastPrinted>2001-09-24T15:42:00Z</cp:lastPrinted>
  <dcterms:modified xsi:type="dcterms:W3CDTF">2006-07-04T16:05:00Z</dcterms:modified>
  <cp:revision>2</cp:revision>
  <dc:subject/>
  <dc:title>				Köite  sisukord</dc:title>
</cp:coreProperties>
</file>