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aistu küla, Kiriku tee 16 (57001:001:186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Paistu külas, Kiriku tee 16 (57001:001:1860) kinnistu osaline geodeetilise alusplaani koostamine ehitisregistri toimingut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6.09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9-16T17:13:00Z</dcterms:modified>
  <cp:revision>151</cp:revision>
  <dc:subject/>
  <dc:title>Lp</dc:title>
</cp:coreProperties>
</file>