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ärsti kapptelefonijaama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ärsti küla, Viljandi vald, Viljandima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L103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di 110/35/15/6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stemõis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ärsti II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5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tsentrum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14129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ptember 2014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229,73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VC110 L=200,00 kinniselt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reserv kaitsetor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aevikut kokk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229,73 s.h kinniselt L=200.0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43489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43489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519J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9,73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 E14129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 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</w:t>
            </w:r>
          </w:p>
          <w:p>
            <w:pPr>
              <w:pStyle w:val="Normal"/>
              <w:jc w:val="center"/>
              <w:rPr/>
            </w:pPr>
            <w:r>
              <w:rPr/>
              <w:t>ehitatu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a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</w:t>
            </w:r>
          </w:p>
          <w:p>
            <w:pPr>
              <w:pStyle w:val="Normal"/>
              <w:jc w:val="center"/>
              <w:rPr/>
            </w:pPr>
            <w:r>
              <w:rPr/>
              <w:t>tarbija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_Tarbij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z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</w:t>
            </w:r>
          </w:p>
          <w:p>
            <w:pPr>
              <w:pStyle w:val="Normal"/>
              <w:jc w:val="center"/>
              <w:rPr/>
            </w:pPr>
            <w:r>
              <w:rPr/>
              <w:t>olemasolev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_ol.olev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heli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sioo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em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emed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g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nistupii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i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uu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rguris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rk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me pruu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õhja-lõuna suun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mistu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g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43489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51,3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74,6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.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1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51,2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73,15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51,2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73,1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.3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51,1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72,90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51,1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72,9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49,8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67,10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49,8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67,1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.7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47,8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58,91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47,8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58,9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47,4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56,98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47,4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56,9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.3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45,8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55,77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45,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55,7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.6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40,6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53,32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40,6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53,3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36,7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50,46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36,7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50,4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34,48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49,99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34,4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49,9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.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28,39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47,84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28,3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47,8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.6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21,4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45,18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21,4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45,1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.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14,7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42,07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14,7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42,0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4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10,1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40,24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10,1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40,2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4.4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01,93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36,40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01,9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36,4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.6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97,5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33,0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97,5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33,0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3.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89,9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28,67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89,9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28,6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3.7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86,97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25,65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86,9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25,6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83,6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22,64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83,6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22,6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1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82,2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20,86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82,2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20,8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.7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78,9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18,07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78,9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18,0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.3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75,96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14,33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75,9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14,3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.1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72,2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11,5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72,2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11,5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.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67,0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06,51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67,0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06,5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.4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61,3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00,26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61,3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00,2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3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53,4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92,04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53,4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92,0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.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46,7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84,83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46,7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84,8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7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6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42,7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80,40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42,7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80,4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.3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36,59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74,72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36,5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74,7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30,4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68,7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30,4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68,7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.7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23,4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61,3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23,4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61,3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19,5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57,23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19,5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57,2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.9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15,09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53,56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15,0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53,5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.1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08,0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46,34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08,0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46,3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.4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02,7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38,37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02,7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38,3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.7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01,9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32,39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01,9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32,3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00,9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27,13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00,9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27,1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1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00,2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22,2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00,2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22,2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599,7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20,24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599,7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20,2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.8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7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599,5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19,16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599,5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19,1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.6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00,3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17,59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00,3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17,5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2:00Z</dcterms:created>
  <dc:creator>Valdar Tammin</dc:creator>
  <dc:description/>
  <cp:keywords/>
  <dc:language>en-US</dc:language>
  <cp:lastModifiedBy>age</cp:lastModifiedBy>
  <dcterms:modified xsi:type="dcterms:W3CDTF">2014-09-04T11:23:00Z</dcterms:modified>
  <cp:revision>4</cp:revision>
  <dc:subject>Kaablite saatekiri</dc:subject>
  <dc:title>Teostusjoonise saatekiri</dc:title>
</cp:coreProperties>
</file>