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</w:rPr>
        <w:tab/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>Töö nr. 13103T</w:t>
      </w:r>
    </w:p>
    <w:p>
      <w:pPr>
        <w:pStyle w:val="Normal"/>
        <w:jc w:val="center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val="et-EE"/>
        </w:rPr>
        <w:t>VILJANDIMA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PÄRSTI VALD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val="et-EE"/>
        </w:rPr>
        <w:t>PÄRSTI KÜL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  <w:t>Kullese alajaama F2 rekonstrueerimine teostusjoonis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40"/>
          <w:lang w:val="et-EE"/>
        </w:rPr>
      </w:pPr>
      <w:r>
        <w:rPr>
          <w:rFonts w:cs="Cambria" w:ascii="Cambria" w:hAnsi="Cambria"/>
          <w:b/>
          <w:sz w:val="28"/>
          <w:szCs w:val="40"/>
          <w:lang w:val="et-EE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  <w:t>koostatud september 2013.a.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Vastutab: ..................................... /  Kunnar Kasepuu /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eastAsia="Cambria" w:cs="Cambria"/>
          <w:lang w:val="et-EE"/>
        </w:rPr>
      </w:pPr>
      <w:r>
        <w:rPr>
          <w:rFonts w:eastAsia="Cambria" w:cs="Cambria" w:ascii="Cambria" w:hAnsi="Cambria"/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560" w:right="-382" w:firstLine="1560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221030454560</w:t>
      <w:tab/>
      <w:t>Valga mnt. 62-4</w:t>
    </w:r>
  </w:p>
  <w:p>
    <w:pPr>
      <w:pStyle w:val="Footer"/>
      <w:rPr/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333416600004</w:t>
      <w:tab/>
      <w:t>Valga maakond</w:t>
    </w:r>
  </w:p>
  <w:p>
    <w:pPr>
      <w:pStyle w:val="Footer"/>
      <w:rPr/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76 79 799</w:t>
      <w:tab/>
      <w:t>DANSKEB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-mail: kunnar@aabenest.ee</w:t>
      <w:tab/>
      <w:t>A/a  10220074788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ww.aabenest.ee</w:t>
      <w:tab/>
      <w:t>SEB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</cp:lastModifiedBy>
  <cp:lastPrinted>2012-11-14T17:08:00Z</cp:lastPrinted>
  <dcterms:modified xsi:type="dcterms:W3CDTF">2013-09-16T13:56:00Z</dcterms:modified>
  <cp:revision>55</cp:revision>
  <dc:subject/>
  <dc:title>Eesti Vabariik</dc:title>
</cp:coreProperties>
</file>