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4; 6; 10; 15 ja 20 kV ELEKTRIÕHULIINID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597"/>
        <w:gridCol w:w="113"/>
        <w:gridCol w:w="1530"/>
        <w:gridCol w:w="2160"/>
      </w:tblGrid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ullese alajaama F2 rekonstrueerimine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rsti küla Pärsti vald Viljandimaa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IS0805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rsti 15kV HL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jusilla MAJ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el Group OÜ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3T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2013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09.2013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98,6m</w:t>
            </w:r>
          </w:p>
        </w:tc>
      </w:tr>
      <w:tr>
        <w:trPr>
          <w:trHeight w:val="242" w:hRule="atLeast"/>
          <w:cantSplit w:val="true"/>
        </w:trPr>
        <w:tc>
          <w:tcPr>
            <w:tcW w:w="865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65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lese alajaama F2 rekonstrueerimin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Faili nimi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13103T_Kullese AJ F2 r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Faili formaat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865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451.03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37.3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414.25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74.68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381.94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106.8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348.75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140.0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315.18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173.83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281.74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207.46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241.00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208.2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210.59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238.8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183.08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266.5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86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5:00Z</dcterms:created>
  <dc:creator>Kaja Kivisikk</dc:creator>
  <dc:description/>
  <cp:keywords/>
  <dc:language>en-US</dc:language>
  <cp:lastModifiedBy>K</cp:lastModifiedBy>
  <cp:lastPrinted>2009-02-04T10:46:00Z</cp:lastPrinted>
  <dcterms:modified xsi:type="dcterms:W3CDTF">2013-09-17T06:08:00Z</dcterms:modified>
  <cp:revision>19</cp:revision>
  <dc:subject/>
  <dc:title>0,4; 6; 10 ja 20 kV ELEKTRIÕHULIINIDE TEOSTUSJOONISE SAATEKIRI</dc:title>
</cp:coreProperties>
</file>