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02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ÄR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MÄEOTSA TEE 32 (62905:001:0820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HOONE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1-30T08:59:00Z</dcterms:modified>
  <cp:revision>142</cp:revision>
  <dc:subject/>
  <dc:title>AS VILJANDI EKE PROJEKT</dc:title>
</cp:coreProperties>
</file>