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  <w:t>SELETUSKIRI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Päri küla, Mäeotsa tee 32 (62905:001:0820)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Objekti nimetus</w:t>
        <w:tab/>
        <w:t xml:space="preserve">Hoone  teostusmõõdistus 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öö eesmärgiks on Päri külas, Mäeotsa tee 32 kinnistu hoone  teostusmõõdistamine. Geodeetiliste tööde tegemisel on lähtutud Majandus- ja taristuministri 14.aprill 2016.a. nr 34 “Topo-geodeetilisele uuringule ja teostusmõõdistusele esitatavad nõuded” määruse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Geodeetilised mõõdistustööd on seotud Eesti Vabariigi riigivõrgu punktidega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ostatud objektide mahud ja mõõdud on esitatud joonisel.</w:t>
      </w:r>
    </w:p>
    <w:p>
      <w:pPr>
        <w:pStyle w:val="Normal"/>
        <w:ind w:left="10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Viljandi vallale digitaalselt dgn ja dwg formaadis.</w:t>
      </w:r>
    </w:p>
    <w:p>
      <w:pPr>
        <w:pStyle w:val="Normal"/>
        <w:rPr/>
      </w:pPr>
      <w:r>
        <w:rPr>
          <w:sz w:val="20"/>
          <w:szCs w:val="20"/>
        </w:rPr>
        <w:t>Mõõdistatud jaanuar 2020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/>
      </w:pPr>
      <w:r>
        <w:rPr>
          <w:sz w:val="20"/>
          <w:szCs w:val="20"/>
        </w:rPr>
        <w:t>1. Teostusmõõdistus M 1:2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M.Sepp</w:t>
        <w:tab/>
        <w:tab/>
        <w:t>30.01.2020. a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93" w:leader="none"/>
      </w:tabs>
      <w:outlineLvl w:val="3"/>
    </w:pPr>
    <w:rPr>
      <w:b/>
      <w:b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0:00Z</dcterms:created>
  <dc:creator>Meelis Krigul</dc:creator>
  <dc:description/>
  <cp:keywords/>
  <dc:language>en-US</dc:language>
  <cp:lastModifiedBy>Martin</cp:lastModifiedBy>
  <cp:lastPrinted>2010-11-30T11:35:00Z</cp:lastPrinted>
  <dcterms:modified xsi:type="dcterms:W3CDTF">2020-01-30T09:03:00Z</dcterms:modified>
  <cp:revision>79</cp:revision>
  <dc:subject/>
  <dc:title>Lp</dc:title>
</cp:coreProperties>
</file>