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ind w:left="576" w:right="0" w:hanging="576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AS Viljandi EKE Projekt</w:t>
        <w:tab/>
        <w:t>ärireg. kood 10053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TTER EG 10053747-0001 0901.2003.a.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mk Viljandi vald Päri küla Suvc tee 1</w:t>
      </w:r>
    </w:p>
    <w:p>
      <w:pPr>
        <w:pStyle w:val="Normal"/>
        <w:ind w:left="1440" w:right="0" w:hanging="1440"/>
        <w:rPr/>
      </w:pPr>
      <w:r>
        <w:rPr/>
        <w:t xml:space="preserve">Katastriüksus: </w:t>
        <w:tab/>
        <w:t>62905:001:0008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Tellija:Suve tee 1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maakonnas Viljandi vallas Päri külas Suve tee 1 geodeetilise alusplaani koost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GPS-i punktidega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 Trimble S6, kameraaltööd programmiga GeoCad MicroStation Power Draft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te piirikihi alusel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paberkandjal ja digitaalselt dgn ja dwg formaadis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Mõõdistatud mai 2014.a  M.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Asukoha skeem</w:t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Geodeetiline alusplaan 1:500</w:t>
      </w:r>
    </w:p>
    <w:p>
      <w:pPr>
        <w:pStyle w:val="Normal"/>
        <w:ind w:left="3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  <w:t>Koostas: M Söödor</w:t>
        <w:tab/>
        <w:tab/>
        <w:tab/>
        <w:t>26.05.2014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360"/>
      </w:pPr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</w:lvl>
    <w:lvl w:ilvl="3">
      <w:start w:val="1"/>
      <w:numFmt w:val="decimal"/>
      <w:lvlText w:val="%1.%2.%3.%4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"/>
      <w:lvlJc w:val="left"/>
      <w:pPr>
        <w:tabs>
          <w:tab w:val="num" w:pos="1422"/>
        </w:tabs>
        <w:ind w:left="1422" w:hanging="720"/>
      </w:pPr>
    </w:lvl>
    <w:lvl w:ilvl="5">
      <w:start w:val="1"/>
      <w:numFmt w:val="decimal"/>
      <w:lvlText w:val="%1.%2.%3.%4.%5.%6"/>
      <w:lvlJc w:val="left"/>
      <w:pPr>
        <w:tabs>
          <w:tab w:val="num" w:pos="1782"/>
        </w:tabs>
        <w:ind w:left="1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42"/>
        </w:tabs>
        <w:ind w:left="2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42"/>
        </w:tabs>
        <w:ind w:left="214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ullo Laos</cp:lastModifiedBy>
  <cp:lastPrinted>2012-05-28T09:23:00Z</cp:lastPrinted>
  <dcterms:modified xsi:type="dcterms:W3CDTF">2012-04-04T06:45:00Z</dcterms:modified>
  <cp:revision>3</cp:revision>
  <dc:subject/>
  <dc:title>Lp</dc:title>
</cp:coreProperties>
</file>