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Mustla alevik, Lille tn 19 (79705:001:1510)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Mustla alevikus, Lille tn 19 (79705:001:151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kohaliku geodeetilise võrgu punktidega,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dekaablite paiknemine looduses tuvastatud kaabliotsijaga ja võrreldud Telia andmeväljastusega AP44397202004241459.dg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aprill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/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7.04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20-04-27T14:37:00Z</dcterms:modified>
  <cp:revision>186</cp:revision>
  <dc:subject/>
  <dc:title>Lp</dc:title>
</cp:coreProperties>
</file>