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KÖITE SISUKO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</w:t>
        <w:tab/>
        <w:t>KOOSKÕLASTUSTE KOONDNIMEKIRI</w:t>
      </w:r>
    </w:p>
    <w:p>
      <w:pPr>
        <w:pStyle w:val="BodyText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10125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222586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LETUSKIRI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12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322258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DEKANALISATSIOON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10125" w:leader="dot"/>
            </w:tabs>
            <w:rPr>
              <w:szCs w:val="24"/>
              <w:lang w:val="en-US" w:eastAsia="en-US"/>
            </w:rPr>
          </w:pPr>
          <w:hyperlink w:anchor="__RefHeading___Toc23222586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TSIFIKATSIO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10125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322258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DEKAABLIVÕRK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10125" w:leader="dot"/>
            </w:tabs>
            <w:rPr>
              <w:szCs w:val="24"/>
              <w:lang w:val="en-US" w:eastAsia="en-US"/>
            </w:rPr>
          </w:pPr>
          <w:hyperlink w:anchor="__RefHeading___Toc23222586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TSIFIKATSIOON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rPr>
          <w:caps/>
          <w:szCs w:val="24"/>
          <w:lang w:val="en-US" w:eastAsia="en-US"/>
        </w:rPr>
      </w:pPr>
      <w:r>
        <w:rPr>
          <w:caps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III</w:t>
        <w:tab/>
        <w:t>LISAD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ärnu Teedevalitsus, Lisa 1 hankedokumentidele Riigimaantee nr 52 Viljandi-Rõugu Mustla asula lõigu 8 km 22,12-25.00) ehituse tehnilise projekti koostami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ion Ettevõtted AS tehnilised tingimused</w:t>
      </w:r>
      <w:r>
        <w:rPr>
          <w:sz w:val="24"/>
          <w:szCs w:val="24"/>
          <w:lang w:eastAsia="et-EE"/>
        </w:rPr>
        <w:t xml:space="preserve"> nr. 9094336, 10.12.2008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IV</w:t>
        <w:tab/>
        <w:t>JOON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sukoha skeem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ngmärgid</w:t>
        <w:tab/>
        <w:tab/>
        <w:tab/>
        <w:tab/>
        <w:tab/>
        <w:tab/>
        <w:tab/>
        <w:tab/>
        <w:t xml:space="preserve">SD-1 </w:t>
      </w:r>
      <w:r>
        <w:rPr>
          <w:sz w:val="24"/>
          <w:szCs w:val="24"/>
        </w:rPr>
        <w:t>– SD-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dekanalisatsiooni plaan</w:t>
        <w:tab/>
        <w:tab/>
        <w:tab/>
        <w:tab/>
        <w:tab/>
        <w:tab/>
        <w:t xml:space="preserve">SD-1/1 </w:t>
      </w:r>
      <w:r>
        <w:rPr>
          <w:sz w:val="24"/>
          <w:szCs w:val="24"/>
        </w:rPr>
        <w:t>– SD-1/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idekaablivõrgu plaan </w:t>
        <w:tab/>
        <w:tab/>
        <w:tab/>
        <w:tab/>
        <w:tab/>
        <w:tab/>
        <w:t xml:space="preserve">SD-2/1 </w:t>
      </w:r>
      <w:r>
        <w:rPr>
          <w:sz w:val="24"/>
          <w:szCs w:val="24"/>
        </w:rPr>
        <w:t>– SD-2/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idekaablivõrgu skeem </w:t>
        <w:tab/>
        <w:tab/>
        <w:tab/>
        <w:tab/>
        <w:tab/>
        <w:tab/>
        <w:t xml:space="preserve">SD-3/1 </w:t>
      </w:r>
      <w:r>
        <w:rPr>
          <w:sz w:val="24"/>
          <w:szCs w:val="24"/>
        </w:rPr>
        <w:t>– SD-3/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Sidekanalisatsiooni torude paigutus</w:t>
        <w:tab/>
        <w:tab/>
        <w:tab/>
        <w:tab/>
        <w:t>SD-4</w:t>
      </w:r>
    </w:p>
    <w:p>
      <w:pPr>
        <w:pStyle w:val="Normal"/>
        <w:ind w:left="587" w:hanging="0"/>
        <w:rPr>
          <w:sz w:val="24"/>
        </w:rPr>
      </w:pPr>
      <w:r>
        <w:rPr>
          <w:sz w:val="24"/>
        </w:rPr>
      </w:r>
    </w:p>
    <w:p>
      <w:pPr>
        <w:pStyle w:val="Normal"/>
        <w:ind w:left="587" w:hanging="0"/>
        <w:rPr>
          <w:sz w:val="24"/>
        </w:rPr>
      </w:pPr>
      <w:r>
        <w:rPr>
          <w:sz w:val="24"/>
        </w:rPr>
      </w:r>
    </w:p>
    <w:p>
      <w:pPr>
        <w:pStyle w:val="Normal"/>
        <w:ind w:left="587" w:hanging="0"/>
        <w:rPr>
          <w:sz w:val="24"/>
        </w:rPr>
      </w:pPr>
      <w:r>
        <w:rPr>
          <w:sz w:val="24"/>
        </w:rPr>
      </w:r>
    </w:p>
    <w:p>
      <w:pPr>
        <w:pStyle w:val="Normal"/>
        <w:ind w:left="587" w:hanging="0"/>
        <w:rPr>
          <w:sz w:val="24"/>
        </w:rPr>
      </w:pPr>
      <w:r>
        <w:rPr>
          <w:sz w:val="24"/>
        </w:rPr>
      </w:r>
    </w:p>
    <w:p>
      <w:pPr>
        <w:pStyle w:val="Normal"/>
        <w:ind w:left="587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701" w:gutter="0" w:header="454" w:top="1701" w:footer="527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58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bookmarkStart w:id="0" w:name="__RefHeading___Toc232225860"/>
      <w:bookmarkEnd w:id="0"/>
      <w:r>
        <w:rPr/>
        <w:t>SELETUSKI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32225861"/>
      <w:bookmarkEnd w:id="1"/>
      <w:r>
        <w:rPr/>
        <w:t>SIDEKANALISATSI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ustla aleviku sidekanalisatsiooni projekteerimisel on kasutatu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Eesti Telefon Televõrkude tehnilised tingimused nr.</w:t>
      </w:r>
      <w:r>
        <w:rPr>
          <w:sz w:val="24"/>
          <w:szCs w:val="24"/>
          <w:lang w:eastAsia="et-EE"/>
        </w:rPr>
        <w:t xml:space="preserve"> 9094336, 10.12.2008 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äesoleva projektiga on ette nähtud ehitada sidekanalisatsioon lõigus  Viljandi –Rõngu T-52 maantee ja  T-24163 Mustla-Mõnnaste maantee ristmikust  kuni Viljandi –Rõngu T-52 maantee ja Mustla aleviku Kevade tn. ristmiku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ekanalisatsiooni trassi pikkus käesolevas lõigus on umbes 2600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dekanalisatsioon ehitatakse 2-avalisena D100 mm ( B-kat) plasttorudest, kasutades sidekanalisatsiooni kaeve KKS-2 ja KKS-3 tüüpi. Ristumisel sõiduteega sidekanalisatsioon ehitatakse D100 mm ( A-kat) plasttorudest. Vt. sidekanalisatsiooni plaanid joonistel </w:t>
      </w:r>
      <w:r>
        <w:rPr>
          <w:sz w:val="24"/>
        </w:rPr>
        <w:t xml:space="preserve">SD-1/1 </w:t>
      </w:r>
      <w:r>
        <w:rPr>
          <w:sz w:val="24"/>
          <w:szCs w:val="24"/>
        </w:rPr>
        <w:t>– SD-1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pektiivsele optikakaablile paigaldada kiikertoru D32 mm projekteeritud kaevust SK-30 kuni sidekapini MTLK1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endi krundini on sidekanalisatsioon projekteeritud D50 mm plasttoru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pektiivse kliendi või perspektiivse sidevõrgu kaablile monteerida plasttorude lõpus pallmar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endi krundil D50 mm plasttorude pikkus vt. kaablivõrgu projekt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õidutee all on sidekanalisatsiooni paigaldussügavus toru pealispinnani 1.0 m, kõnniteede 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.7 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deõhuliinid demonteeritakse koos mastidega. Õhuliinid võib demonteerida alles pärast kõikide side majasisestuste asendamist kaabelliinidega ja side taastamist vastavalt endisele olukorrale. Õhuliinidega majasisestused asendatakse kaabelliinidega sidekanalisatsioon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ekaablivõrgu projekt on lahendatud käesoleva projekti mahus eraldi kaust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! Olemasolev sidekanalisatsioon , sideõhuliinid, sidekaabelliinid ning sidemastid demonteeritakse pärast käesoleva sidekaablivõrgu projekti realiseerimist ja abonentide ümberlülitam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" w:name="__RefHeading___Toc232225862"/>
      <w:bookmarkEnd w:id="2"/>
      <w:r>
        <w:rPr/>
        <w:t>SPETSIFIKATSI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40"/>
        <w:gridCol w:w="1390"/>
        <w:gridCol w:w="1080"/>
        <w:gridCol w:w="1080"/>
        <w:gridCol w:w="11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tu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üp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m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h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k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C-to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T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T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B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sz w:val="24"/>
                <w:szCs w:val="24"/>
              </w:rPr>
              <w:t>100 m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=6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sz w:val="24"/>
                <w:szCs w:val="24"/>
              </w:rPr>
              <w:t>100 m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=6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ev koos luugiga „Elion“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S-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ev koos luugiga „Elion“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S-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ablikaevu kronstein 600 mm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ablikaevu konsool 2-kohalin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A-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avaline sidekanalisatsioo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avaline sidekanalisatsioo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-to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TE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sz w:val="24"/>
                <w:szCs w:val="24"/>
              </w:rPr>
              <w:t>50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bistushüls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 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bistushüls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 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arto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Æ</w:t>
            </w:r>
            <w:r>
              <w:rPr>
                <w:sz w:val="24"/>
                <w:szCs w:val="24"/>
              </w:rPr>
              <w:t>100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ulha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N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50x4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toru pallmarke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ikertor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32 mm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232225863"/>
      <w:bookmarkEnd w:id="3"/>
      <w:r>
        <w:rPr/>
        <w:t>SIDEKAABLIVÕ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ustla aleviku sidekaablivõrgu projekteerimisel on aluseks võetud:</w:t>
      </w:r>
    </w:p>
    <w:p>
      <w:pPr>
        <w:pStyle w:val="Normal"/>
        <w:rPr/>
      </w:pPr>
      <w:r>
        <w:rPr>
          <w:sz w:val="24"/>
          <w:szCs w:val="24"/>
        </w:rPr>
        <w:t>Elion Ettevõtted AS tehnilised tingimused nr.</w:t>
      </w:r>
      <w:r>
        <w:rPr>
          <w:sz w:val="24"/>
          <w:szCs w:val="24"/>
          <w:lang w:eastAsia="et-EE"/>
        </w:rPr>
        <w:t xml:space="preserve"> 9094336, 10.12.2008 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äesoleva projekti töömahtude piires asendatakse õhuliinidega majasisestused kaabelliinidega sidekanalisatsioonis.</w:t>
      </w:r>
    </w:p>
    <w:p>
      <w:pPr>
        <w:pStyle w:val="Normal"/>
        <w:rPr/>
      </w:pPr>
      <w:r>
        <w:rPr>
          <w:sz w:val="24"/>
          <w:szCs w:val="24"/>
        </w:rPr>
        <w:t xml:space="preserve">Vt. sidekanalisatsiooni plaanid joonistel </w:t>
      </w:r>
      <w:r>
        <w:rPr>
          <w:sz w:val="24"/>
        </w:rPr>
        <w:t xml:space="preserve">SD-2/1 </w:t>
      </w:r>
      <w:r>
        <w:rPr>
          <w:sz w:val="24"/>
          <w:szCs w:val="24"/>
        </w:rPr>
        <w:t xml:space="preserve">– SD-1/13 ning skeemid joonistel </w:t>
      </w:r>
      <w:r>
        <w:rPr>
          <w:sz w:val="24"/>
        </w:rPr>
        <w:t xml:space="preserve">SD-3/1 </w:t>
      </w:r>
      <w:r>
        <w:rPr>
          <w:sz w:val="24"/>
          <w:szCs w:val="24"/>
        </w:rPr>
        <w:t xml:space="preserve">– SD-3/8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iendi krundini on sidekanalisatsioon projekteeritud D50 mm plasttoruga ja spetsifitseeritud sidekanalisatsiooni projekti mahus. Kliendi krundist D50 mm plasttoru pikendatakse kuni kliendi hooneni ja spetsifitseeritakse käesoleva projekti os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eeritud side maakaabelliinide paigaldussügavus sõidutee alla on 1.0 m D100 mm kaitsetorus, kõnniteede all 0.7 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eõhuliinid demonteeritakse koos mastidega. Õhuliinid võib demonteerida alles pärast kõikide sidemajasisestuste asendamist kaabelliinidega ja side taastamist vastavalt endisele olukorr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äesolev sidekaablivõrgu rekonstrueerimise projekt hõlmab allnimetatud sidejaotuskapi piirkond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dejaotuskapp MTLK10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dejaotuskapp MTLK10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dejaotuskapp MTLK10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dejaotuskapid MTLK102 ja MLTK10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dejaotuskapp MTLK11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dejaotuskapp MTLK10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idejaotuskapp MTLK142  </w:t>
      </w:r>
    </w:p>
    <w:p>
      <w:pPr>
        <w:pStyle w:val="Normal"/>
        <w:rPr>
          <w:sz w:val="24"/>
        </w:rPr>
      </w:pPr>
      <w:r>
        <w:rPr>
          <w:sz w:val="24"/>
        </w:rPr>
        <w:t>NB! Olemasolev sidekanalisatsioon , sideõhuliinid, sidekaabelliinid ning sidemastid demonteeritakse pärast käesoleva sidekaablivõrgu projekti realiseerimist ja abonentide ümberlülitam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bookmarkStart w:id="4" w:name="__RefHeading___Toc232225864"/>
      <w:bookmarkEnd w:id="4"/>
      <w:r>
        <w:rPr/>
        <w:t>SPETSIFIKATSI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082"/>
        <w:gridCol w:w="1275"/>
        <w:gridCol w:w="1053"/>
        <w:gridCol w:w="932"/>
        <w:gridCol w:w="131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tu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üp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med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h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kus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Sidejaotuskapi MTLK105 piirkon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otuskapp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K0-6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TLK1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sraam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A „Eltek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lduslatt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e 2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lmukaitseka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gistuslatt 2/10, kitsas, puha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ndusvarras ECU 12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andustra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m² (CU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o-kergkru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toru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5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niku krundi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ätkumuhv 100x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ch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ätkumuhv 50x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ch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ätkumuhv 10x2 kuni 30x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te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sna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iigujuhe jätkusisen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iigujuhe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entkarp AK-3 (ELTEK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entkaabli kaitse hoone pea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toru  TAM-16 (PV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kapp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-20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õmmits olemas-olevale puitpost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tatud puitp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ldpikkusega 8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va läbimõõdu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cm ( tugi)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Sidejaotuskapi MTLK104 piirkon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lduslatt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e 2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gistuslatt 2/10, kitsas, puha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toru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5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niku krundi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1x1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4x0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ätkumuhv 50x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ch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ätkumuhv 10x2 kuni 30x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te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sna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Üleviigujuhe jätkusisen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Üleviigujuhe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entkarp AK-3 (ELTEK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otusk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-0-10  (ELTEK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entkaabli kaitse hoone pea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toru  TAM-16 (PV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kapp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-20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Sidejaotuskapi MTLK101 piirkon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lduslatt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e 2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lmukaitseka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gistuslatt 2/10, kitsas, puha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toru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5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niku krundi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ätkumuhv 50x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ch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ätkumuhv 10x2 kuni 30x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te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sna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iigujuhe jätkusisen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iigujuhe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entkarp AK-3 (ELTEK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otusk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-0-10  (ELTEK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entkaabli kaitse hoone pea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toru  TAM-16 (PV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kapp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-20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Sidejaotuskappide MTLK102 ja MLTK103piirkonna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MLTK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lduslatt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e 2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lmukaitseka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gistuslatt 2/10, kitsas, puha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toru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5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niku krundi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ätkumuhv 50x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ch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ätkumuhv 10x2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sna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iigujuhe jätkusisen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iigujuhe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entkarp AK-3 (ELTEK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entkaabli kaitse hoone pea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toru  TAM-16 (PV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kapp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-20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t-EE"/>
              </w:rPr>
            </w:pPr>
            <w:r>
              <w:rPr>
                <w:sz w:val="24"/>
                <w:szCs w:val="24"/>
                <w:lang w:eastAsia="et-E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MLTK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lduslatt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e 2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lmukaitseka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gistuslatt 2/10, kitsas, puha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ätkumuhv 200x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ch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ätkumuhv 50x2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ych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iigujuhe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Sidejaotuskapi MTLK113 piirkon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otuskapp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K-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TLK1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sraam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A „Eltek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lduslatt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e 2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lmukaitseka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gistuslatt 2/10, kitsas, puha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ndusvarras ECU 12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ndustraat 16mm² (CU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o-kergkru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iigujuhe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Sidejaotuskapi MTLK106 piirkon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otuskapp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K-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TLK1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sraam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A „Eltek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lduslatt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e 2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lmukaitsekaa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gistuslatt 2/10, kitsas, puha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ndusvarras ECU 12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ndustraat 16mm² (CU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o-kergkru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x2x0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iigujuhe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Sidejaotuskapi MTLK142 piirkon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2x0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2x0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OHBU-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2x0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e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4x0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ätkumuhv 20x2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ekaabl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sna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iigujuhe jaotuskap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viigujuhe jätkumuhvil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=42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kapp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-20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tatud puitp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ldpikkusega 8 m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va läbimõõdu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cm ( tugi)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134" w:right="1701" w:gutter="0" w:header="454" w:top="1701" w:footer="527" w:bottom="680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omant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6"/>
      </w:rPr>
    </w:pPr>
    <w:r>
      <w:rPr>
        <w:i/>
        <w:sz w:val="16"/>
      </w:rPr>
      <w:t>K-Projekt AS</w:t>
      <w:tab/>
      <w:t>Töö nr. 08106</w:t>
    </w:r>
  </w:p>
  <w:p>
    <w:pPr>
      <w:pStyle w:val="Footer"/>
      <w:pBdr>
        <w:top w:val="single" w:sz="4" w:space="1" w:color="000000"/>
      </w:pBdr>
      <w:rPr>
        <w:i/>
        <w:i/>
        <w:sz w:val="16"/>
      </w:rPr>
    </w:pPr>
    <w:r>
      <w:rPr>
        <w:i/>
        <w:sz w:val="16"/>
      </w:rPr>
      <w:tab/>
      <w:t>Viljandi maakond, Tarvastu vald</w:t>
    </w:r>
  </w:p>
  <w:p>
    <w:pPr>
      <w:pStyle w:val="Footer"/>
      <w:rPr>
        <w:i/>
        <w:i/>
        <w:sz w:val="16"/>
      </w:rPr>
    </w:pPr>
    <w:r>
      <w:rPr>
        <w:i/>
        <w:sz w:val="16"/>
      </w:rPr>
      <w:tab/>
      <w:t>T-52 Mustla asula lõigu  ehituse tehniline projekt</w:t>
    </w:r>
  </w:p>
  <w:p>
    <w:pPr>
      <w:pStyle w:val="Footer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Footer"/>
      <w:rPr/>
    </w:pP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t xml:space="preserve">/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.MM.yyyy\ H:mm" </w:instrText>
    </w:r>
    <w:r>
      <w:rPr>
        <w:sz w:val="16"/>
        <w:i/>
      </w:rPr>
      <w:fldChar w:fldCharType="separate"/>
    </w:r>
    <w:r>
      <w:rPr>
        <w:sz w:val="16"/>
        <w:i/>
      </w:rPr>
      <w:t>5.07.2009 10:02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</w:rPr>
      <w:t>K-Projekt AS</w:t>
      <w:tab/>
      <w:t>Töö nr. 08106</w:t>
    </w:r>
  </w:p>
  <w:p>
    <w:pPr>
      <w:pStyle w:val="Footer"/>
      <w:pBdr>
        <w:top w:val="single" w:sz="4" w:space="1" w:color="000000"/>
      </w:pBdr>
      <w:rPr>
        <w:i/>
        <w:i/>
        <w:sz w:val="16"/>
      </w:rPr>
    </w:pPr>
    <w:r>
      <w:rPr>
        <w:i/>
        <w:sz w:val="16"/>
      </w:rPr>
      <w:tab/>
      <w:t>Viljandi maakond, Tarvastu vald</w:t>
    </w:r>
  </w:p>
  <w:p>
    <w:pPr>
      <w:pStyle w:val="Footer"/>
      <w:rPr>
        <w:i/>
        <w:i/>
        <w:sz w:val="16"/>
      </w:rPr>
    </w:pPr>
    <w:r>
      <w:rPr>
        <w:i/>
        <w:sz w:val="16"/>
      </w:rPr>
      <w:tab/>
      <w:t>T-52 Mustla asula lõigu  ehituse tehniline projekt</w:t>
    </w:r>
  </w:p>
  <w:p>
    <w:pPr>
      <w:pStyle w:val="Footer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Footer"/>
      <w:rPr/>
    </w:pP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t xml:space="preserve">/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.MM.yyyy\ H:mm" </w:instrText>
    </w:r>
    <w:r>
      <w:rPr>
        <w:sz w:val="16"/>
        <w:i/>
      </w:rPr>
      <w:fldChar w:fldCharType="separate"/>
    </w:r>
    <w:r>
      <w:rPr>
        <w:sz w:val="16"/>
        <w:i/>
      </w:rPr>
      <w:t>5.07.2009 10:02</w:t>
    </w:r>
    <w:r>
      <w:rPr>
        <w:sz w:val="16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</w:rPr>
      <w:t>K-Projekt AS</w:t>
      <w:tab/>
      <w:t>Töö nr. 08106</w:t>
    </w:r>
  </w:p>
  <w:p>
    <w:pPr>
      <w:pStyle w:val="Footer"/>
      <w:pBdr>
        <w:top w:val="single" w:sz="4" w:space="1" w:color="000000"/>
      </w:pBdr>
      <w:rPr>
        <w:i/>
        <w:i/>
        <w:sz w:val="16"/>
      </w:rPr>
    </w:pPr>
    <w:r>
      <w:rPr>
        <w:i/>
        <w:sz w:val="16"/>
      </w:rPr>
      <w:tab/>
      <w:t>Viljandi maakond, Tarvastu vald</w:t>
    </w:r>
  </w:p>
  <w:p>
    <w:pPr>
      <w:pStyle w:val="Footer"/>
      <w:rPr>
        <w:i/>
        <w:i/>
        <w:sz w:val="16"/>
      </w:rPr>
    </w:pPr>
    <w:r>
      <w:rPr>
        <w:i/>
        <w:sz w:val="16"/>
      </w:rPr>
      <w:tab/>
      <w:t>T-52 Mustla asula lõigu  ehituse tehniline projekt</w:t>
    </w:r>
  </w:p>
  <w:p>
    <w:pPr>
      <w:pStyle w:val="Footer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Footer"/>
      <w:rPr/>
    </w:pP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t xml:space="preserve">/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.MM.yyyy\ H:mm" </w:instrText>
    </w:r>
    <w:r>
      <w:rPr>
        <w:sz w:val="16"/>
        <w:i/>
      </w:rPr>
      <w:fldChar w:fldCharType="separate"/>
    </w:r>
    <w:r>
      <w:rPr>
        <w:sz w:val="16"/>
        <w:i/>
      </w:rPr>
      <w:t>5.07.2009 10:02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0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0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84"/>
        </w:tabs>
        <w:ind w:left="98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Romantic" w:hAnsi="Romantic" w:cs="Romantic"/>
    </w:rPr>
  </w:style>
  <w:style w:type="character" w:styleId="WW8Num32z0">
    <w:name w:val="WW8Num32z0"/>
    <w:qFormat/>
    <w:rPr>
      <w:b/>
      <w:u w:val="none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8:00Z</dcterms:created>
  <dc:creator>Gateway 2000 Licensed User</dc:creator>
  <dc:description/>
  <cp:keywords/>
  <dc:language>en-US</dc:language>
  <cp:lastModifiedBy>Ülle Lutter</cp:lastModifiedBy>
  <cp:lastPrinted>2009-07-05T12:04:00Z</cp:lastPrinted>
  <dcterms:modified xsi:type="dcterms:W3CDTF">2009-07-05T10:02:00Z</dcterms:modified>
  <cp:revision>23</cp:revision>
  <dc:subject/>
  <dc:title>Andres Peets Väikeelamu</dc:title>
</cp:coreProperties>
</file>