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540"/>
        <w:gridCol w:w="180"/>
        <w:gridCol w:w="2700"/>
      </w:tblGrid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 reg nr 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0329480-000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03</w:t>
            </w:r>
          </w:p>
        </w:tc>
      </w:tr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TÖÖDE TEGEVUSLUBA n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/03114/0614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6</w:t>
            </w:r>
          </w:p>
        </w:tc>
      </w:tr>
      <w:tr>
        <w:trPr>
          <w:trHeight w:val="105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6"/>
            <w:tcBorders/>
            <w:shd w:fill="BBD2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Projekt Aktsiaselts Reg.nr. 10329480 Ahtri tn 6a, 10151 TALLINN tel 626 4100 fax 626 4101 e-mail: kprojekt@kprojekt.ee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ÖÖ nr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08106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OMANIK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JA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KOHT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ILJANDI MAAKOND, TARVASTU VAL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-52 VILJANDI-RÕNGU KM 22,12-25,00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10440" w:type="dxa"/>
            <w:gridSpan w:val="6"/>
            <w:tcBorders/>
            <w:shd w:fill="BBD2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t>T-52 MUSTLA ASULA LÕIGU</w: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HITUSE TEHNILINE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KÖIDE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ÄNAVAVALGUS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ELETUSKIRI JA JOONISE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adirekto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 Annusver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ijuht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gor Krupenski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jekteerij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Viktor Ivanov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LLINN 200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284" w:top="119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700"/>
      <w:gridCol w:w="3420"/>
    </w:tblGrid>
    <w:tr>
      <w:trPr>
        <w:trHeight w:val="1337" w:hRule="atLeast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561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523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7:00Z</dcterms:created>
  <dc:creator>terjepo</dc:creator>
  <dc:description/>
  <cp:keywords/>
  <dc:language>en-US</dc:language>
  <cp:lastModifiedBy>Igor Krupenski</cp:lastModifiedBy>
  <cp:lastPrinted>2009-06-08T07:25:00Z</cp:lastPrinted>
  <dcterms:modified xsi:type="dcterms:W3CDTF">2009-06-08T04:25:00Z</dcterms:modified>
  <cp:revision>8</cp:revision>
  <dc:subject/>
  <dc:title>MTR reg nr </dc:title>
</cp:coreProperties>
</file>