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540"/>
        <w:gridCol w:w="180"/>
        <w:gridCol w:w="2700"/>
      </w:tblGrid>
      <w:tr>
        <w:trPr>
          <w:trHeight w:val="284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R reg nr 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10329480-000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03</w:t>
            </w:r>
          </w:p>
        </w:tc>
      </w:tr>
      <w:tr>
        <w:trPr>
          <w:trHeight w:val="284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TÖÖDE TEGEVUSLUBA nr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/03114/06143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06</w:t>
            </w:r>
          </w:p>
        </w:tc>
      </w:tr>
      <w:tr>
        <w:trPr>
          <w:trHeight w:val="105" w:hRule="exac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40" w:type="dxa"/>
            <w:gridSpan w:val="6"/>
            <w:tcBorders/>
            <w:shd w:fill="BBD2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Projekt Aktsiaselts Reg.nr. 10329480 Ahtri tn 6a, 10151 TALLINN tel 626 4100 fax 626 4101 e-mail: kprojekt@kprojekt.ee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ÖÖ nr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2880" w:type="dxa"/>
            <w:gridSpan w:val="2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  <w:t>08107</w:t>
            </w:r>
            <w:r/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OMANIK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LÄÄNE TEEDEKESKUS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IJA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TARVASTU VARAD OÜ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KOHT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t>VILJANDI MAAKOND, TARVASTU VALD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POSTI TÄNAV (MUSTLA ALEVIKU PIIRES)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572" w:hRule="exact"/>
        </w:trPr>
        <w:tc>
          <w:tcPr>
            <w:tcW w:w="10440" w:type="dxa"/>
            <w:gridSpan w:val="6"/>
            <w:tcBorders/>
            <w:shd w:fill="BBD24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t>POSTI TÄNAVA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VEE- JA KANALISATSIOONI PEAMAGISTRAAL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VEEVARUSTUSE JA KANALISATSIOONI VÄLISVÕRG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ELETUSKIRI JA JOONISED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adirektor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 Annusver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ijuht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gor Krupenski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sener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Svetlana Voznjuk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ALLINN 2009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97" w:right="1797" w:gutter="0" w:header="284" w:top="119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700"/>
      <w:gridCol w:w="3420"/>
    </w:tblGrid>
    <w:tr>
      <w:trPr>
        <w:trHeight w:val="1337" w:hRule="atLeast"/>
      </w:trPr>
      <w:tc>
        <w:tcPr>
          <w:tcW w:w="43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5610" cy="392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9" r="-2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4523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7:00Z</dcterms:created>
  <dc:creator>terjepo</dc:creator>
  <dc:description/>
  <cp:keywords/>
  <dc:language>en-US</dc:language>
  <cp:lastModifiedBy>Igor Krupenski</cp:lastModifiedBy>
  <cp:lastPrinted>2009-06-08T07:36:00Z</cp:lastPrinted>
  <dcterms:modified xsi:type="dcterms:W3CDTF">2009-06-08T04:36:00Z</dcterms:modified>
  <cp:revision>5</cp:revision>
  <dc:subject/>
  <dc:title>MTR reg nr </dc:title>
</cp:coreProperties>
</file>