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700"/>
        <w:gridCol w:w="540"/>
        <w:gridCol w:w="180"/>
        <w:gridCol w:w="2700"/>
      </w:tblGrid>
      <w:tr>
        <w:trPr>
          <w:trHeight w:val="284" w:hRule="exac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TR reg nr </w:t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10329480-0001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2003</w:t>
            </w:r>
          </w:p>
        </w:tc>
      </w:tr>
      <w:tr>
        <w:trPr>
          <w:trHeight w:val="284" w:hRule="exac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EHOIUTÖÖDE TEGEVUSLUBA nr</w:t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/03114/06143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06</w:t>
            </w:r>
          </w:p>
        </w:tc>
      </w:tr>
      <w:tr>
        <w:trPr>
          <w:trHeight w:val="105" w:hRule="exac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440" w:type="dxa"/>
            <w:gridSpan w:val="6"/>
            <w:tcBorders/>
            <w:shd w:fill="BBD2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-Projekt Aktsiaselts Reg.nr. 10329480 Ahtri tn 6a, 10151 TALLINN tel 626 4100 fax 626 4101 e-mail: kprojekt@kprojekt.ee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6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ÖÖ nr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</w:tc>
        <w:tc>
          <w:tcPr>
            <w:tcW w:w="2880" w:type="dxa"/>
            <w:gridSpan w:val="2"/>
            <w:tcBorders/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0"/>
                <w:szCs w:val="30"/>
                <w:lang w:val="en-US" w:eastAsia="en-US"/>
              </w:rPr>
              <w:t>08106</w:t>
            </w:r>
            <w:r/>
            <w:r>
              <w:rPr>
                <w:sz w:val="30"/>
                <w:b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1191" w:hRule="exact"/>
        </w:trPr>
        <w:tc>
          <w:tcPr>
            <w:tcW w:w="2700" w:type="dxa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AOMANIK:</w:t>
            </w:r>
          </w:p>
        </w:tc>
        <w:tc>
          <w:tcPr>
            <w:tcW w:w="7740" w:type="dxa"/>
            <w:gridSpan w:val="5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LÄÄNE TEEDEKESKUS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2700" w:type="dxa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LIJA:</w:t>
            </w:r>
          </w:p>
        </w:tc>
        <w:tc>
          <w:tcPr>
            <w:tcW w:w="7740" w:type="dxa"/>
            <w:gridSpan w:val="5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LÄÄNE TEEDEKESKUS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700" w:type="dxa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UKOHT:</w:t>
            </w:r>
          </w:p>
        </w:tc>
        <w:tc>
          <w:tcPr>
            <w:tcW w:w="7740" w:type="dxa"/>
            <w:gridSpan w:val="5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 xml:space="preserve">VILJANDI MAAKOND, TARVASTU VALD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T-52 VILJANDI-RÕNGU KM 22,12-25,00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572" w:hRule="exact"/>
        </w:trPr>
        <w:tc>
          <w:tcPr>
            <w:tcW w:w="10440" w:type="dxa"/>
            <w:gridSpan w:val="6"/>
            <w:tcBorders/>
            <w:shd w:fill="BBD24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t>T-52 MUSTLA ASULA LÕIGU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EHITUSE TEHNILINE 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KÖIDE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TEEDEEHITUSLIK O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SELETUSKIRI JA JOONISED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gridSpan w:val="5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adirektor</w:t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in Annusver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gridSpan w:val="5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ijuht</w:t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Igor Krupenski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gridSpan w:val="5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Insener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Jaanus Habermann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gridSpan w:val="5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6"/>
            <w:tcBorders/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ALLINN 2009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797" w:right="1797" w:gutter="0" w:header="284" w:top="119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2700"/>
      <w:gridCol w:w="3420"/>
    </w:tblGrid>
    <w:tr>
      <w:trPr>
        <w:trHeight w:val="1337" w:hRule="atLeast"/>
      </w:trPr>
      <w:tc>
        <w:tcPr>
          <w:tcW w:w="432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5610" cy="392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9" r="-2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45235" cy="829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0"/>
              <w:szCs w:val="30"/>
            </w:rPr>
          </w:pPr>
          <w:r>
            <w:rPr>
              <w:rFonts w:cs="Arial" w:ascii="Arial" w:hAnsi="Arial"/>
              <w:b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03:00Z</dcterms:created>
  <dc:creator>terjepo</dc:creator>
  <dc:description/>
  <cp:keywords/>
  <dc:language>en-US</dc:language>
  <cp:lastModifiedBy>Igor Krupenski</cp:lastModifiedBy>
  <cp:lastPrinted>2009-04-30T10:04:00Z</cp:lastPrinted>
  <dcterms:modified xsi:type="dcterms:W3CDTF">2009-05-18T03:11:00Z</dcterms:modified>
  <cp:revision>6</cp:revision>
  <dc:subject/>
  <dc:title>MTR reg nr </dc:title>
</cp:coreProperties>
</file>