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Üla-Põka alajaama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tivere küla, Pärsti vald, Viljandi maakond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97187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emõis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Üla-Põk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fel Energia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93-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9.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1 AXPK4G70 L=25,0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25mm  L=54,4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9.1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946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946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ajaa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halikus koordinaatsüsteemi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 teost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VT93-10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0946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3117,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76,5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3115,9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83,6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3115,9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83,6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3113,1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89,96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3113,1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89,9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3107,5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99,1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3107,5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99,1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3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55:00Z</dcterms:created>
  <dc:creator>Valdar Tammin</dc:creator>
  <dc:description/>
  <cp:keywords/>
  <dc:language>en-US</dc:language>
  <cp:lastModifiedBy>jaanus</cp:lastModifiedBy>
  <cp:lastPrinted>2010-09-29T08:00:00Z</cp:lastPrinted>
  <dcterms:modified xsi:type="dcterms:W3CDTF">2010-09-29T05:00:00Z</dcterms:modified>
  <cp:revision>4</cp:revision>
  <dc:subject>Kaablite saatekiri</dc:subject>
  <dc:title>Teostusjoonise saatekiri</dc:title>
</cp:coreProperties>
</file>