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-142" w:hanging="0"/>
        <w:rPr/>
      </w:pPr>
      <w:r>
        <w:rPr/>
        <w:t>Teostusjoonise saatekiri.</w:t>
      </w:r>
    </w:p>
    <w:tbl>
      <w:tblPr>
        <w:tblW w:w="98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12"/>
        <w:gridCol w:w="1563"/>
        <w:gridCol w:w="782"/>
        <w:gridCol w:w="113"/>
        <w:gridCol w:w="108"/>
        <w:gridCol w:w="635"/>
        <w:gridCol w:w="301"/>
        <w:gridCol w:w="1182"/>
        <w:gridCol w:w="2639"/>
      </w:tblGrid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102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bjekti nimetus</w:t>
            </w:r>
          </w:p>
        </w:tc>
        <w:tc>
          <w:tcPr>
            <w:tcW w:w="41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iiska alajaama F-1 elektrivarustuse teostus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bjekti aadress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ustivere küla, Pärsti vald, Viljandi maakond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bjekti liitumise nr./investeeringu nr.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07080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Toitealajaama nimi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iljandi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Keskpingefiidri nimi/nr.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astemõisa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Madalpinge alajaama nimi/nr.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iiska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Madalpinge fiidri nimi/nr.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F-1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Elektrivõrgu ehituse teostaja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esti Energia Võrguehituse AS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Geodeesia firma nimi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aalprojekt OÜ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Geodeesia firma litsentsi number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EG10765904-0001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Geodeesia firma töö number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T19-11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Mõõdistuse kuupäev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8.03.2011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Teostusjoonise üleandmise/vastuvõtmise kuupäev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Ehitatud kõrgepinge elektriõhuliini trassi pikkus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Ehitatud madalpinge elektriõhuliini trassi pikkus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L=750,49</w:t>
            </w:r>
          </w:p>
        </w:tc>
      </w:tr>
      <w:tr>
        <w:trPr>
          <w:trHeight w:val="242" w:hRule="atLeast"/>
          <w:cantSplit w:val="true"/>
        </w:trPr>
        <w:tc>
          <w:tcPr>
            <w:tcW w:w="9833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ähtepunktidekoordinaadid</w:t>
            </w:r>
            <w:r>
              <w:rPr>
                <w:b w:val="false"/>
                <w:i/>
                <w:sz w:val="24"/>
              </w:rPr>
              <w:t>:</w:t>
            </w:r>
          </w:p>
        </w:tc>
      </w:tr>
      <w:tr>
        <w:trPr>
          <w:trHeight w:val="242" w:hRule="atLeast"/>
          <w:cantSplit w:val="true"/>
        </w:trPr>
        <w:tc>
          <w:tcPr>
            <w:tcW w:w="49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L-EST koordinaatsüsteemis:</w:t>
            </w:r>
          </w:p>
        </w:tc>
        <w:tc>
          <w:tcPr>
            <w:tcW w:w="486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833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gitaalse teostujoonise andmed:</w:t>
            </w:r>
          </w:p>
        </w:tc>
      </w:tr>
      <w:tr>
        <w:trPr>
          <w:trHeight w:val="242" w:hRule="atLeast"/>
          <w:cantSplit w:val="true"/>
        </w:trPr>
        <w:tc>
          <w:tcPr>
            <w:tcW w:w="40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oonise nimetus: teostus</w:t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Faili nimi: VT19-1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Faili formaat:dwg</w:t>
            </w:r>
          </w:p>
          <w:p>
            <w:pPr>
              <w:pStyle w:val="Heading2"/>
              <w:ind w:left="-108" w:hanging="0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bjekt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Kiht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Värv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tiil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Jämedus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ee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sfbet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Yellow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abariitmõõdu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im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Text /Block</w:t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ordinaatvõrguristi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apgrid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Block</w:t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ostide numbri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osti_nr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yan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Text</w:t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Uued posti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ostid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d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Block</w:t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lemasolevad posti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ostid_olol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reen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Block</w:t>
            </w:r>
          </w:p>
        </w:tc>
      </w:tr>
      <w:tr>
        <w:trPr>
          <w:trHeight w:val="311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Uus õhuliin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Õhuliin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d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Polyline</w:t>
            </w:r>
          </w:p>
        </w:tc>
      </w:tr>
      <w:tr>
        <w:trPr>
          <w:trHeight w:val="317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lemasolev õhuliin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Õhuliin_olol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reen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lyline</w:t>
            </w:r>
          </w:p>
        </w:tc>
      </w:tr>
      <w:tr>
        <w:trPr>
          <w:trHeight w:val="317" w:hRule="atLeast"/>
          <w:cantSplit w:val="true"/>
        </w:trPr>
        <w:tc>
          <w:tcPr>
            <w:tcW w:w="9833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ordinaatpunktide koordinaadid: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Masti nr.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x-koordinaat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y-koordinaat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j.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72059,246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90610,285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72053,329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90610,224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72010,740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90596,727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71966,138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90571,053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71922,078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90545,855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71877,559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90520,734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71832,194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90494,911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71790,846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90471,451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71743,064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90444,398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71695,880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90417,738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71651,952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90392,846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71634,666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90372,044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71607,489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90339,221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71584,498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90311,330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71554,482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90275,416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71521,220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90235,351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5/1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71559,573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90215,069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71497,278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90204,4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01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i/>
              </w:rPr>
              <w:t>Märkused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2" w:footer="0" w:bottom="1152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color w:val="000000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2" w:hanging="0"/>
      <w:jc w:val="center"/>
      <w:outlineLvl w:val="3"/>
    </w:pPr>
    <w:rPr>
      <w:b/>
      <w:sz w:val="44"/>
      <w:szCs w:val="20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15:00Z</dcterms:created>
  <dc:creator>Riina Saavik</dc:creator>
  <dc:description/>
  <cp:keywords/>
  <dc:language>en-US</dc:language>
  <cp:lastModifiedBy>jaanus</cp:lastModifiedBy>
  <cp:lastPrinted>2011-04-07T08:15:00Z</cp:lastPrinted>
  <dcterms:modified xsi:type="dcterms:W3CDTF">2011-04-07T05:15:00Z</dcterms:modified>
  <cp:revision>2</cp:revision>
  <dc:subject/>
  <dc:title>Teostusjoonise saatekiri</dc:title>
</cp:coreProperties>
</file>