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eostusjoonise saatekiri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1134"/>
        <w:gridCol w:w="1134"/>
        <w:gridCol w:w="1275"/>
        <w:gridCol w:w="2529"/>
      </w:tblGrid>
      <w:tr>
        <w:trPr/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nimetus</w:t>
            </w:r>
          </w:p>
        </w:tc>
        <w:tc>
          <w:tcPr>
            <w:tcW w:w="49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rina alajaama elektrivarustuse teostu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stivere küla, Pärsti vald, Viljandi maakond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>Objekti liitumis nr / investeeringu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>I07080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jandi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iatu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rina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-1;F-2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esti Energia Võrguehituse A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alprojekt OÜ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10765904-000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T19-1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03.201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665,74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040255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040255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ajaam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705JK+102506LK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0,82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20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040256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040256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ajaam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706JK+102507LK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4,92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34"/>
        <w:gridCol w:w="906"/>
        <w:gridCol w:w="540"/>
        <w:gridCol w:w="900"/>
        <w:gridCol w:w="540"/>
        <w:gridCol w:w="180"/>
        <w:gridCol w:w="180"/>
        <w:gridCol w:w="720"/>
        <w:gridCol w:w="180"/>
        <w:gridCol w:w="1080"/>
        <w:gridCol w:w="360"/>
        <w:gridCol w:w="1620"/>
      </w:tblGrid>
      <w:tr>
        <w:trPr>
          <w:trHeight w:val="1086" w:hRule="atLeast"/>
        </w:trPr>
        <w:tc>
          <w:tcPr>
            <w:tcW w:w="10008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koordinaadid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halikus koordinaatsüsteemis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-EST koordinaatsüsteemis:</w:t>
            </w:r>
          </w:p>
        </w:tc>
      </w:tr>
      <w:tr>
        <w:trPr>
          <w:trHeight w:val="239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onise nimetus:teostu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VT19-11</w:t>
            </w:r>
          </w:p>
        </w:tc>
        <w:tc>
          <w:tcPr>
            <w:tcW w:w="43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dwg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kt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ensioon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 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et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 õhulii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huliin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ad post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k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rguse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_poh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e numbr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_n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Kaabli nr. L04040255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88,7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68,1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2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890,4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72,62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90,4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72,6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893,84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77,25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93,8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77,2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4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5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898,6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82,14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98,6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82,1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5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900,22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83,39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900,2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83,39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5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6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900,87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84,77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900,8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84,7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3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5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901,2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86,32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901,2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86,3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2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900,7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87,33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900,7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87,3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2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897,50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90,48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97,5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90,4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4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890,03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97,04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90,0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97,0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0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883,5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703,70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83,5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703,7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3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876,80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710,94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76,8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710,9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5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868,50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717,33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68,5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717,3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7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860,21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724,52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60,2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724,5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7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851,58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732,28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51,5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732,2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6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843,7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739,66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43,7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739,6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5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835,44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746,75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35,4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746,7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831,76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750,57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31,7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750,5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1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826,97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755,41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26,9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755,4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818,96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762,27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18,9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762,2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0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810,85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769,88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10,8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769,8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8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802,87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777,88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02,87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777,8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7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794,44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786,55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794,4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786,5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6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789,78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791,45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789,7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791,4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8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782,76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799,49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782,7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799,4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7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776,48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807,65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776,4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807,6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7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770,77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816,72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770,7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816,7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8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766,75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825,21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766,7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825,2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0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766,50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826,90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766,5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826,9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0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767,06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828,93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767,0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828,9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9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768,6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830,68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768,6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830,6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9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776,33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836,77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776,3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836,7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6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784,83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843,51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784,8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843,5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3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792,71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849,30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792,7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849,3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796,36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851,46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796,3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851,4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1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802,02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853,27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02,0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853,2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1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803,56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854,43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03,5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854,4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0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804,66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856,71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04,6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856,7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1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803,28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863,79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03,2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863,7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4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801,90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868,88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01,9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868,8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4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798,89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875,40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798,8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875,4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3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798,17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878,14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798,1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878,1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Kaabli nr. L04040256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88,7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68,1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2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890,6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72,50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90,6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72,5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2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893,99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77,15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93,9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77,1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4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5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898,7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82,05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898,7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82,0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2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5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900,29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83,29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900,29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83,2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5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6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901,23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84,34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901,2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84,3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3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5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902,31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84,72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902,3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84,7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3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903,28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84,34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903,2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84,3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2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905,4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82,58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905,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82,5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2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911,07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76,77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911,0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76,7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.7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918,90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70,00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918,9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70,0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.2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927,2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62,62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927,2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62,6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.9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934,60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55,62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934,6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55,62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.6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942,60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48,66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942,6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48,6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.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951,33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41,15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951,3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41,1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.7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959,88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33,36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959,8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33,3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.9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967,65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26,42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967,6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26,4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.0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976,25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19,02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976,2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19,0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.4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984,3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11,98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984,3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11,9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.6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0992,46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604,99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0992,4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604,9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.9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00,16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98,06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00,1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98,0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2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08,44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90,30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08,44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90,3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15,95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84,04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15,9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84,0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23,2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77,60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23,2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77,6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3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30,87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70,99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30,8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70,99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5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38,7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64,41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38,7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64,4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7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45,93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58,05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45,9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58,0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.8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53,49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51,10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53,4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51,1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1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61,3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44,75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61,3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44,7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4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68,76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38,29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68,7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38,2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7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75,36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32,26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75,3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32,2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78,13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28,87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78,1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28,8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4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78,49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28,08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78,4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28,0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4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76,89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25,18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76,8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25,1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4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73,50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18,80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73,5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18,8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5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70,57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15,10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70,5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15,1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1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5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70,3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11,51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70,3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11,5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1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70,84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04,42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70,8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04,4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8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71,12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500,49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71,1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500,4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8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70,81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491,07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70,8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491,07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4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70,81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481,26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70,8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481,2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.4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70,64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472,35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70,6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472,3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71,28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463,20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71,2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463,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71,34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454,23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71,3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454,2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4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70,64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445,65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70,6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445,6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7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68,96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435,12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68,9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435,12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.0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69,43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428,60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69,4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428,6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.3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70,16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419,50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70,1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419,5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.3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70,61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414,97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70,6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414,9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.3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1070,70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9413,61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1070,7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9413,6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.3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31" w:hRule="atLeast"/>
          <w:cantSplit w:val="true"/>
        </w:trPr>
        <w:tc>
          <w:tcPr>
            <w:tcW w:w="10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  <w:lang w:val="et-EE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3:00Z</dcterms:created>
  <dc:creator>Valdar Tammin</dc:creator>
  <dc:description/>
  <cp:keywords/>
  <dc:language>en-US</dc:language>
  <cp:lastModifiedBy>jaanus</cp:lastModifiedBy>
  <cp:lastPrinted>2011-04-07T09:25:00Z</cp:lastPrinted>
  <dcterms:modified xsi:type="dcterms:W3CDTF">2011-04-07T06:25:00Z</dcterms:modified>
  <cp:revision>4</cp:revision>
  <dc:subject>Kaablite saatekiri</dc:subject>
  <dc:title>Teostusjoonise saatekiri</dc:title>
</cp:coreProperties>
</file>