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Kutsari tee 9 (62904:002:0018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d, Kutsari tee 9 (62904:002:0018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OÜ Mulgi maamõõdubüroo töö „Kutsari elamute veevarustuse teostus“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OÜ Raba Projekt „töö nr 2434.T.0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odeetiline alusplaan ei esitatud üle vaatamiseks tehnovõrgu valdajatele. 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sept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09.02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09-02T18:02:00Z</dcterms:modified>
  <cp:revision>153</cp:revision>
  <dc:subject/>
  <dc:title>Lp</dc:title>
</cp:coreProperties>
</file>