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ANDUSPAIGALDISE TEOSTUSJOONISE SAATEKI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024"/>
        <w:gridCol w:w="284"/>
        <w:gridCol w:w="1134"/>
        <w:gridCol w:w="425"/>
        <w:gridCol w:w="718"/>
        <w:gridCol w:w="416"/>
        <w:gridCol w:w="812"/>
        <w:gridCol w:w="605"/>
        <w:gridCol w:w="2268"/>
      </w:tblGrid>
      <w:tr>
        <w:trPr/>
        <w:tc>
          <w:tcPr>
            <w:tcW w:w="52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kti nimetus</w:t>
            </w:r>
          </w:p>
        </w:tc>
        <w:tc>
          <w:tcPr>
            <w:tcW w:w="481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ste F6 pingeparandamine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kti aadress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apera küla, Pärsti vald, Viljandimaa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kti liitumise nr / investeeringu nr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07017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itealajaama nimi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jandi 110/35/15kV AJ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skpinge fiidri nimi / nr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kV F-Päia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jaama nimi / nr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pa 15/0.4 kV ALAJAAM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alpinge fiidri nimi / nr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-1, F-2, F-3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nduspaigaldise ehitaja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Arendus&amp;Haldus OÜ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deesia firma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õmeru Maamõõdu OÜ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deesia firma litsentsi nr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10316891-0001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deesia firma töö nr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8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õõdistamise kuupäev / kellaaeg</w:t>
            </w:r>
          </w:p>
        </w:tc>
        <w:tc>
          <w:tcPr>
            <w:tcW w:w="4819" w:type="dxa"/>
            <w:gridSpan w:val="5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4.2011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stusjoonise üleandmise/vastuvõtmise kuupäev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ndusjuhi kirjeldus: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 m</w:t>
            </w:r>
          </w:p>
        </w:tc>
      </w:tr>
      <w:tr>
        <w:trPr>
          <w:trHeight w:val="354" w:hRule="atLeast"/>
          <w:cantSplit w:val="true"/>
        </w:trPr>
        <w:tc>
          <w:tcPr>
            <w:tcW w:w="3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andusjuhi algus</w:t>
            </w:r>
          </w:p>
        </w:tc>
        <w:tc>
          <w:tcPr>
            <w:tcW w:w="2977" w:type="dxa"/>
            <w:gridSpan w:val="5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andusjuhi lõpp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ndusjuhi pikkus (m)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ndusjuh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jal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p nr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p nr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pa 10/0,4 kV alajaama maanduskontuur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 25mm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ZnFe 10mm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Fe 10mm</w:t>
            </w:r>
          </w:p>
        </w:tc>
      </w:tr>
      <w:tr>
        <w:trPr>
          <w:trHeight w:val="833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ähtepunktide koordinaadid L-EST koordinaatsüsteemis:</w:t>
            </w:r>
          </w:p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Mõõdistamisel kasutatud GNSS püsijaamade võrku Eestis.</w:t>
            </w:r>
          </w:p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</w:rPr>
              <w:t>Mõõdistamine on teostatud reaalaja gps seadmega R8.</w:t>
            </w:r>
          </w:p>
        </w:tc>
      </w:tr>
      <w:tr>
        <w:trPr>
          <w:trHeight w:val="239" w:hRule="atLeast"/>
        </w:trPr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gitaalse teostusjoonise andmed:</w:t>
            </w:r>
          </w:p>
        </w:tc>
      </w:tr>
      <w:tr>
        <w:trPr>
          <w:trHeight w:val="399" w:hRule="atLeast"/>
        </w:trPr>
        <w:tc>
          <w:tcPr>
            <w:tcW w:w="3687" w:type="dxa"/>
            <w:gridSpan w:val="3"/>
            <w:tcBorders>
              <w:left w:val="single" w:sz="12" w:space="0" w:color="000000"/>
            </w:tcBorders>
          </w:tcPr>
          <w:p>
            <w:pPr>
              <w:pStyle w:val="Heading2"/>
              <w:spacing w:lineRule="auto" w:line="240"/>
              <w:ind w:left="0" w:right="-108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Joonise nimetus: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i w:val="false"/>
              </w:rPr>
              <w:t>Maiste F6 pingeparandamine</w:t>
            </w:r>
          </w:p>
        </w:tc>
        <w:tc>
          <w:tcPr>
            <w:tcW w:w="3505" w:type="dxa"/>
            <w:gridSpan w:val="5"/>
            <w:tcBorders/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Faili nimi: </w:t>
            </w:r>
            <w:r>
              <w:rPr>
                <w:rFonts w:cs="Arial" w:ascii="Arial" w:hAnsi="Arial"/>
                <w:b w:val="false"/>
                <w:i w:val="false"/>
              </w:rPr>
              <w:t>Maiste F6 pingeparandamine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Faili formaat:</w:t>
            </w:r>
            <w:r>
              <w:rPr>
                <w:rFonts w:cs="Arial" w:ascii="Arial" w:hAnsi="Arial"/>
                <w:b w:val="false"/>
                <w:i w:val="false"/>
              </w:rPr>
              <w:t>dwg</w:t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Objekt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Kih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evel)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pacing w:lineRule="auto" w:line="240"/>
              <w:ind w:left="0" w:right="-11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Värv</w:t>
            </w:r>
          </w:p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lor)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Heading2"/>
              <w:spacing w:lineRule="auto" w:line="240"/>
              <w:ind w:left="0" w:right="-106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Stiil</w:t>
            </w:r>
          </w:p>
          <w:p>
            <w:pPr>
              <w:pStyle w:val="Normal"/>
              <w:ind w:right="-1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yle)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Jämedus</w:t>
            </w:r>
          </w:p>
          <w:p>
            <w:pPr>
              <w:pStyle w:val="Normal"/>
              <w:ind w:right="-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eight)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Element</w:t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delpunktid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svõr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eeritavad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aa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ned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n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tsetorud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ind w:right="-1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tseto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ipiirid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pii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bid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lpinge kaabel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kaab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_KBL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lpinge õhuliin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huli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_OHL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õrgepinge kaabel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kaab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_KBL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õrgepinge õhuliin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pohuli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_OHL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nduskontuur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nd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ndu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emasolevad                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masole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inilõigu pikkus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kkus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id,tõmmitsad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janurk, raamjoon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inaatide ristid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stid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ide väärtused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id_tex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med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m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ed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avid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abli viiteriiul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teriiu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mistus</w:t>
            </w:r>
          </w:p>
        </w:tc>
        <w:tc>
          <w:tcPr>
            <w:tcW w:w="13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mistus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4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tents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1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31:00Z</dcterms:created>
  <dc:creator>Kaja Kivisikk</dc:creator>
  <dc:description/>
  <dc:language>en-US</dc:language>
  <cp:lastModifiedBy>Sõmeru Maamõõdu OÜ</cp:lastModifiedBy>
  <cp:lastPrinted>2009-06-03T14:50:00Z</cp:lastPrinted>
  <dcterms:modified xsi:type="dcterms:W3CDTF">2011-04-14T06:34:00Z</dcterms:modified>
  <cp:revision>30</cp:revision>
  <dc:subject/>
  <dc:title>Eesti Energia AS-i Jaotusvõrgu nõuded paigaldatud 0,4 - 35 kV kaablite teostusjooniste koostamiseks</dc:title>
</cp:coreProperties>
</file>