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ELEKTRIÕHULIINID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35"/>
        <w:gridCol w:w="273"/>
        <w:gridCol w:w="1134"/>
        <w:gridCol w:w="567"/>
        <w:gridCol w:w="576"/>
        <w:gridCol w:w="546"/>
        <w:gridCol w:w="682"/>
        <w:gridCol w:w="3015"/>
      </w:tblGrid>
      <w:tr>
        <w:trPr/>
        <w:tc>
          <w:tcPr>
            <w:tcW w:w="53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bjekti nimetus</w:t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te F6 pingeparandamine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aadres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apera küla, Pärsti vald, Viljandimaa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liitumis nr / investeeringu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07017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alajaama nimi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jandi 110/35/15kV AJ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pinge fiidri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kV F-Päia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lpinge alajaama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15/0.4 kV ALAJAAM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lpinge fiidri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, F-2, F-3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võrgu ehituse teostaj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Arendus&amp;Haldus OÜ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õmeru Maamõõdu OÜ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litsentsi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10316891-0001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töö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õõdistuse kuupäev / kellaaeg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2011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itatud kõrgepinge elektriõhuliini trassi pikku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itatud madalpinge elektriõhuliini trassi pikku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 m</w:t>
            </w:r>
          </w:p>
        </w:tc>
      </w:tr>
      <w:tr>
        <w:trPr>
          <w:trHeight w:val="6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stusjoonise üleandmise/vastuvõtmise kuupäev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t-E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ini nimetus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ini pikkus (m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ini mark</w:t>
            </w:r>
          </w:p>
        </w:tc>
      </w:tr>
      <w:tr>
        <w:trPr>
          <w:trHeight w:val="55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9 m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KA 3x50+70</w:t>
            </w:r>
          </w:p>
        </w:tc>
      </w:tr>
      <w:tr>
        <w:trPr>
          <w:trHeight w:val="55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2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72 m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KA 3x50+70</w:t>
            </w:r>
          </w:p>
        </w:tc>
      </w:tr>
      <w:tr>
        <w:trPr>
          <w:trHeight w:val="833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ähtepunktide koordinaadid L-EST koordinaatsüsteemis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sel kasutatud GNSS püsijaamade võrku Eestis.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ne on teostatud reaalaja gps seadmega R8.</w:t>
            </w:r>
          </w:p>
        </w:tc>
      </w:tr>
      <w:tr>
        <w:trPr>
          <w:trHeight w:val="239" w:hRule="atLeast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alse teostusjoonise andmed:</w:t>
            </w:r>
          </w:p>
        </w:tc>
      </w:tr>
      <w:tr>
        <w:trPr>
          <w:trHeight w:val="473" w:hRule="atLeast"/>
        </w:trPr>
        <w:tc>
          <w:tcPr>
            <w:tcW w:w="3687" w:type="dxa"/>
            <w:gridSpan w:val="3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right="-10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oonise nimetus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3505" w:type="dxa"/>
            <w:gridSpan w:val="5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aili nimi: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aili formaat:dwg</w:t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bjekt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ih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vel)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pacing w:lineRule="auto" w:line="240"/>
              <w:ind w:left="0" w:right="-11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Värv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or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Heading2"/>
              <w:spacing w:lineRule="auto" w:line="240"/>
              <w:ind w:left="0" w:right="-10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tiil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yle)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ämedus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eight)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lement</w:t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ind w:right="-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masolevad                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3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322"/>
        <w:gridCol w:w="2322"/>
        <w:gridCol w:w="1794"/>
      </w:tblGrid>
      <w:tr>
        <w:trPr>
          <w:trHeight w:val="317" w:hRule="atLeast"/>
        </w:trPr>
        <w:tc>
          <w:tcPr>
            <w:tcW w:w="102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Mastide koordinaatpunktide koordinaadid:</w:t>
            </w:r>
          </w:p>
        </w:tc>
      </w:tr>
      <w:tr>
        <w:trPr>
          <w:trHeight w:val="152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Masti nr.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>märkus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9.6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4.7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1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78.3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6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61.2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2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50.3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4.0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03.5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6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957.4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7.8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911.7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9.5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871.9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1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39.0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5.3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86.7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31.3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333.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17.5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380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03.9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26.9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90.8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58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3.1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6.7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2.8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  <w:tr>
        <w:trPr>
          <w:trHeight w:val="174" w:hRule="atLeast"/>
          <w:cantSplit w:val="true"/>
        </w:trPr>
        <w:tc>
          <w:tcPr>
            <w:tcW w:w="38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17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5.8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5:00Z</dcterms:created>
  <dc:creator>Kaja Kivisikk</dc:creator>
  <dc:description/>
  <dc:language>en-US</dc:language>
  <cp:lastModifiedBy>Sõmeru Maamõõdu OÜ</cp:lastModifiedBy>
  <cp:lastPrinted>2009-10-02T10:38:00Z</cp:lastPrinted>
  <dcterms:modified xsi:type="dcterms:W3CDTF">2011-04-17T06:52:00Z</dcterms:modified>
  <cp:revision>52</cp:revision>
  <dc:subject/>
  <dc:title>Eesti Energia AS-i Jaotusvõrgu nõuded paigaldatud 0,4 - 35 kV kaablite teostusjooniste koostamiseks</dc:title>
</cp:coreProperties>
</file>