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100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Baumer Ehitus OÜ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MATAPERA KÜLA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ANDRUSE TEE 9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(62904:001:0075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</w:rPr>
      <w:t>Uku tn 11, Viljandi 71013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6460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21-01-17T14:52:00Z</cp:lastPrinted>
  <dcterms:modified xsi:type="dcterms:W3CDTF">2021-01-18T14:02:00Z</dcterms:modified>
  <cp:revision>187</cp:revision>
  <dc:subject/>
  <dc:title>AS VILJANDI EKE PROJEKT</dc:title>
</cp:coreProperties>
</file>