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0"/>
          <w:szCs w:val="20"/>
        </w:rPr>
      </w:pPr>
      <w:r>
        <w:rPr>
          <w:sz w:val="20"/>
          <w:szCs w:val="20"/>
        </w:rPr>
        <w:t>GEODEETILISE TÖÖ 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L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ö nimi: </w:t>
        <w:tab/>
        <w:tab/>
        <w:tab/>
        <w:t>geodeetiline aluspl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i asukoht:</w:t>
        <w:tab/>
        <w:tab/>
        <w:tab/>
        <w:t>Viljandi vald, Matapera küla, Andruse tee 9 (62904:001:00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ija:</w:t>
        <w:tab/>
        <w:tab/>
        <w:tab/>
        <w:tab/>
        <w:t>Baumer Ehitus O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sisu:</w:t>
        <w:tab/>
        <w:tab/>
        <w:tab/>
        <w:t>Geodeetilise alusplaani koos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evõtte nimi:</w:t>
        <w:tab/>
        <w:tab/>
        <w:tab/>
        <w:t>OÜ W 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iregistri kood:</w:t>
        <w:tab/>
        <w:tab/>
        <w:tab/>
        <w:t>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R nr:</w:t>
        <w:tab/>
        <w:tab/>
        <w:tab/>
        <w:tab/>
        <w:t>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setunnistuse nr:</w:t>
        <w:tab/>
        <w:tab/>
      </w:r>
      <w:r>
        <w:rPr>
          <w:sz w:val="20"/>
          <w:szCs w:val="20"/>
          <w:lang w:eastAsia="et-EE"/>
        </w:rPr>
        <w:t>Kutsetunnistus 164605, Geodeet tase 6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õõdistustööd</w:t>
        <w:tab/>
        <w:tab/>
        <w:tab/>
        <w:t>M. Sepp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Vastutav isik</w:t>
        <w:tab/>
        <w:tab/>
        <w:tab/>
        <w:t>M. Sepp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GEODEETILINE AL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Lähtepunktide andmed: </w:t>
        <w:tab/>
        <w:tab/>
        <w:t>OÜ Geosoft VRS-NOW GPS püsijaamade võrk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rdinaatsüsteem: </w:t>
        <w:tab/>
        <w:tab/>
        <w:t>L-EST97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õrgussüsteem: </w:t>
        <w:tab/>
        <w:tab/>
        <w:tab/>
        <w:t>EH2000</w:t>
      </w:r>
    </w:p>
    <w:p>
      <w:pPr>
        <w:pStyle w:val="Normal"/>
        <w:ind w:left="2880" w:right="-868" w:hanging="0"/>
        <w:rPr>
          <w:sz w:val="20"/>
          <w:szCs w:val="20"/>
        </w:rPr>
      </w:pPr>
      <w:r>
        <w:rPr>
          <w:sz w:val="20"/>
          <w:szCs w:val="20"/>
        </w:rPr>
        <w:t>Geodeetiliste kõrguste ümber arvutamiseks EH2000 normaalkõrgusteks on kasutatud Eesti geoidi mudelit EST-GEOID 2017 (Ellmann, A.; Märdla, S.; Oja, T.: Eesti geoidi mudel EST-GEOID 2017. Tallinna Tehnikaülikool 2017.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ÄLITÖÖ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Kasutatud mõõdistusmetoodika</w:t>
        <w:tab/>
        <w:t>Mõõdistatud lähtepunktidest “vaba jaam” meetodil.</w:t>
      </w:r>
    </w:p>
    <w:p>
      <w:pPr>
        <w:pStyle w:val="Normal"/>
        <w:ind w:right="-868" w:hanging="0"/>
        <w:rPr/>
      </w:pPr>
      <w:r>
        <w:rPr>
          <w:sz w:val="20"/>
          <w:szCs w:val="20"/>
        </w:rPr>
        <w:t>ja seadmed:</w:t>
        <w:tab/>
        <w:tab/>
        <w:tab/>
        <w:t xml:space="preserve">Trimble S6 Robotic DR300, seadme nr 92712780, 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äpsusklass: nurk 3“, kaugus 3mm+2ppm.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rimble R8 Model 2 GPS/GNSS, seadme nr 4706128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hnovõrgud on looduses tuvastatud kaablilokaatori ja välisevaatluse põhjal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Maa-aluste tehnovõrkude olemasolu ja asendeid on võrreldud Maa-ameti tehnovõrkude kitsenduste mõjuala kaardiga „KITSENDUS_tehno.shp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ERAALTÖÖ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utatud tarkvara: </w:t>
        <w:tab/>
        <w:tab/>
        <w:t>MicroStation Power Draft V8i (Select Series 3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Andmemudel:</w:t>
        <w:tab/>
        <w:tab/>
        <w:tab/>
        <w:t>Vastavalt Majandus- ja taristuministri 14.aprill 2016.a määrusele nr 34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po-geodeetilisele uuringule ja teostusmõõdistusele esitatavad nõuded”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ARASEMAD MÕÕDISTUSE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uduva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MUUD SELGITAVAD MÄRKUSED:</w:t>
      </w:r>
    </w:p>
    <w:p>
      <w:pPr>
        <w:pStyle w:val="Normal"/>
        <w:ind w:left="720" w:right="-868" w:hanging="0"/>
        <w:rPr/>
      </w:pPr>
      <w:r>
        <w:rPr>
          <w:sz w:val="20"/>
          <w:szCs w:val="20"/>
        </w:rPr>
        <w:t xml:space="preserve">Maa-aluste tehnovõrkude olemasolu ja asendid on kontrollitud ning täpsustatud vastavate kommunikatsioonide valdajate juures selleks volitatud isikutega. </w:t>
      </w:r>
    </w:p>
    <w:p>
      <w:pPr>
        <w:pStyle w:val="Normal"/>
        <w:ind w:right="-868" w:firstLine="720"/>
        <w:rPr/>
      </w:pPr>
      <w:r>
        <w:rPr>
          <w:sz w:val="20"/>
          <w:szCs w:val="20"/>
        </w:rPr>
        <w:t>Katastriüksuste piirid on plaanile kantud 16.01.2021 seisuga.</w:t>
      </w:r>
    </w:p>
    <w:p>
      <w:pPr>
        <w:pStyle w:val="Normal"/>
        <w:ind w:right="-868" w:firstLine="720"/>
        <w:rPr>
          <w:sz w:val="20"/>
          <w:szCs w:val="20"/>
        </w:rPr>
      </w:pPr>
      <w:r>
        <w:rPr>
          <w:sz w:val="20"/>
          <w:szCs w:val="20"/>
        </w:rPr>
        <w:t>Materjalid esitatakse tellijale ja kohalikule omavalitsusele digitaalselt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7.01.2021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21-01-17T14:50:00Z</cp:lastPrinted>
  <dcterms:modified xsi:type="dcterms:W3CDTF">2021-01-18T14:03:00Z</dcterms:modified>
  <cp:revision>204</cp:revision>
  <dc:subject/>
  <dc:title>Lp</dc:title>
</cp:coreProperties>
</file>