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,4 – 35 kV KAABLITE TEOSTUSJOONISE SAATEKIRI</w:t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0"/>
        <w:gridCol w:w="5265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jekti nimetu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sari tee 6 elektrivarustuse liitumise teostusjoonis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jekti aadres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pere küla, Viljandi vald, Viljandi maakond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jekti liitumis nr / investeeringu nr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1276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itealajaama nimi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jandi 110/35/15/6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eskpinge fiidri nimi / nr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ia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dalpinge alajaama nimi / nr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sari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dalpinge fiidri nimi / nr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ktrivõrgu ehituse teostaja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ower AS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odeesia firma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Ü Reaalprojekt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odeesia firma litsentsi nr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10765904-0001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odeesia firma töö nr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416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õõdistuse kuupäev / kellaaeg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oktoober 2014. a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hitatud kõrgepinge kaablitrassi pikku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hitatud madalpinge kaablitrassi pikku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23.07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hitatud kõrgepinge kaablikaitsetoru kogupikku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hitatud madalpinge kaablikaitsetoru kogupikku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C110 kinniselt L=18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50 L=9.0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hitatud kaevikut kokku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23.07 s.h. kinniselt L=14.07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hitatud maanduse pikkus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oktoober 2014. a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400"/>
        <w:gridCol w:w="990"/>
        <w:gridCol w:w="2265"/>
        <w:gridCol w:w="1425"/>
        <w:gridCol w:w="1995"/>
      </w:tblGrid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abli nr 44865 algus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abli nr 44865 lõpp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abli</w:t>
              <w:br/>
              <w:t>pikkus (m)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abli mark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 n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gusobjekti nimet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 nr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õppobjekti nimetus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J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80LK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4G5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Lähtepunktidekoordinaadid:</w:t>
            </w:r>
            <w:r>
              <w:rPr>
                <w:sz w:val="22"/>
                <w:szCs w:val="22"/>
              </w:rPr>
              <w:t xml:space="preserve"> L-EST koordinaatsüsteemis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9"/>
        <w:gridCol w:w="1379"/>
        <w:gridCol w:w="2646"/>
        <w:gridCol w:w="569"/>
        <w:gridCol w:w="11"/>
        <w:gridCol w:w="801"/>
        <w:gridCol w:w="800"/>
      </w:tblGrid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gitaalse teostusjoonise andmed: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Joonise nimetus:</w:t>
            </w:r>
            <w:r>
              <w:rPr>
                <w:sz w:val="22"/>
                <w:szCs w:val="22"/>
              </w:rPr>
              <w:t xml:space="preserve"> Kutsari tee 6 elektrivarustuse liitumise teostusjoonis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Faili nimi:</w:t>
            </w:r>
            <w:r>
              <w:rPr>
                <w:sz w:val="22"/>
                <w:szCs w:val="22"/>
              </w:rPr>
              <w:t xml:space="preserve"> E14160 Saatekir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Faili formaat:</w:t>
            </w:r>
            <w:r>
              <w:rPr>
                <w:sz w:val="22"/>
                <w:szCs w:val="22"/>
              </w:rPr>
              <w:t xml:space="preserve"> dwg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jek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iht</w:t>
              <w:br/>
              <w:t>(level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ärv</w:t>
              <w:br/>
              <w:t>(color)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iil</w:t>
              <w:br/>
              <w:t>(style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ämedus</w:t>
              <w:br/>
              <w:t>(weight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ment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Pehitatud/tarbija/olemasolev/demontaa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pohulii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ane/oranz/roheline/sinine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.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Pehitatud/tarbija/olemasolev/demontaa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mpkaabel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ane/oranz/roheline/sinin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0.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dumised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umisjooned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ge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nnistupiirid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ir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ge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275"/>
        <w:gridCol w:w="1275"/>
        <w:gridCol w:w="1275"/>
        <w:gridCol w:w="735"/>
        <w:gridCol w:w="675"/>
        <w:gridCol w:w="1425"/>
        <w:gridCol w:w="2415"/>
      </w:tblGrid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aabli nr 44865 koordinaatpunktide koordinaadid:</w:t>
            </w:r>
          </w:p>
        </w:tc>
      </w:tr>
      <w:tr>
        <w:trPr/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õigu algus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õigu lõpp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n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koordina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koordina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koordinaa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(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n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koordinaa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koordinaa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69.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1.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0.43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1.22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0.4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1.2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1.30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1.10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1.3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1.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2.07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0.60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2.0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0.6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2.83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59.53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2.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59.5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4.01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59.32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4.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59.3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6.31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59.60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6.3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59.6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7.96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59.86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77.9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59.8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1.63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0.09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1.6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0.0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5.35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0.37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5.3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0.3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8.08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0.79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8.0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0.7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8.77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0.83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8.7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0.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9.25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0.2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9.2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0.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9.64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57.8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9.6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57.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9.73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57.79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289.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57.7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1:00Z</dcterms:created>
  <dc:creator>Age Uisk</dc:creator>
  <dc:description/>
  <cp:keywords/>
  <dc:language>en-US</dc:language>
  <cp:lastModifiedBy>age</cp:lastModifiedBy>
  <dcterms:modified xsi:type="dcterms:W3CDTF">2014-10-22T11:26:00Z</dcterms:modified>
  <cp:revision>5</cp:revision>
  <dc:subject/>
  <dc:title/>
</cp:coreProperties>
</file>